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Verdana" w:cs="Verdana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21/3/2022 Dodávky svařovacího drátu pro robotické svařování typu G4Si1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5-10T11:39:00Z</dcterms:modified>
  <cp:revision>2</cp:revision>
  <dc:subject/>
  <dc:title/>
</cp:coreProperties>
</file>