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S220</w:t>
      </w:r>
      <w:r>
        <w:rPr>
          <w:rFonts w:cs="Arial" w:ascii="Arial" w:hAnsi="Arial"/>
          <w:b/>
          <w:sz w:val="22"/>
          <w:szCs w:val="22"/>
        </w:rPr>
        <w:t>/22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uzavřená mezi následujícími smluvními stranami: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  <w:t>VOP CZ, s.p.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bookmarkStart w:id="0" w:name="_Hlk63420993"/>
      <w:r>
        <w:rPr>
          <w:rFonts w:cs="Arial" w:ascii="Arial" w:hAnsi="Arial"/>
          <w:iCs/>
          <w:kern w:val="2"/>
          <w:sz w:val="22"/>
          <w:szCs w:val="22"/>
          <w:lang w:eastAsia="ar-SA"/>
        </w:rPr>
        <w:t>se sídlem Dukelská 102, 742 42 Šenovu u Nového Jičín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IČO: 00000493, DIČ: CZ0000049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zapsaný v obch. rejstříku vedeném Krajským soudem v Ostravě, oddíl A XIV, vl. 15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bankovní spojení: UniCredit Bank Czech Republic and Slovakia a.s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číslo účtu: 5540150520/27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bookmarkStart w:id="1" w:name="_Hlk63420993"/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zastoupený </w:t>
      </w:r>
      <w:bookmarkEnd w:id="1"/>
      <w:r>
        <w:rPr>
          <w:rFonts w:cs="Arial" w:ascii="Arial" w:hAnsi="Arial"/>
          <w:iCs/>
          <w:kern w:val="2"/>
          <w:sz w:val="22"/>
          <w:szCs w:val="22"/>
          <w:lang w:eastAsia="ar-SA"/>
        </w:rPr>
        <w:t>Ing. Radovanem Putnou, ředitelem</w:t>
      </w:r>
    </w:p>
    <w:p>
      <w:pPr>
        <w:pStyle w:val="Normal"/>
        <w:suppressAutoHyphens w:val="true"/>
        <w:spacing w:lineRule="auto" w:line="360"/>
        <w:ind w:left="567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(dále jen </w:t>
      </w: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  <w:t>„Kupující“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highlight w:val="yellow"/>
          <w:lang w:eastAsia="ar-SA"/>
        </w:rPr>
        <w:t>..............…………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se sídlem </w:t>
      </w: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……………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IČO: </w:t>
      </w: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…………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, DIČ: CZ</w:t>
      </w: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zapsaný v obch. rejstříku vedeném </w:t>
      </w: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……….,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 oddíl </w:t>
      </w: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….,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 vl. </w:t>
      </w: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….</w:t>
      </w:r>
    </w:p>
    <w:p>
      <w:pPr>
        <w:pStyle w:val="Normal"/>
        <w:suppressAutoHyphens w:val="true"/>
        <w:spacing w:lineRule="auto" w:line="360"/>
        <w:ind w:left="567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bankovní spojení: </w:t>
      </w: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…………….</w:t>
      </w:r>
    </w:p>
    <w:p>
      <w:pPr>
        <w:pStyle w:val="Normal"/>
        <w:suppressAutoHyphens w:val="true"/>
        <w:spacing w:lineRule="auto" w:line="360"/>
        <w:ind w:left="567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číslo účtu: </w:t>
      </w: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…………….</w:t>
      </w:r>
    </w:p>
    <w:p>
      <w:pPr>
        <w:pStyle w:val="Normal"/>
        <w:suppressAutoHyphens w:val="true"/>
        <w:spacing w:lineRule="auto" w:line="360"/>
        <w:ind w:left="567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zastoupený: </w:t>
      </w: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……………….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(dále jen </w:t>
      </w: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  <w:t>„Prodávající“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základě veřejné zakázky Kupujícího vyhlášené pod názvem „</w:t>
      </w:r>
      <w:r>
        <w:rPr>
          <w:rFonts w:cs="Arial" w:ascii="Arial" w:hAnsi="Arial"/>
          <w:i/>
          <w:iCs/>
          <w:sz w:val="22"/>
          <w:szCs w:val="22"/>
        </w:rPr>
        <w:t xml:space="preserve">Dodávky svařovacího drátu </w:t>
      </w:r>
      <w:bookmarkStart w:id="2" w:name="_Hlk96428421"/>
      <w:r>
        <w:rPr>
          <w:rFonts w:cs="Arial" w:ascii="Arial" w:hAnsi="Arial"/>
          <w:i/>
          <w:iCs/>
          <w:sz w:val="22"/>
          <w:szCs w:val="22"/>
        </w:rPr>
        <w:t>pro robotické svařování typu G4Si1</w:t>
      </w:r>
      <w:bookmarkEnd w:id="2"/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zvy Kupujícího ze dne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  <w:r>
        <w:rPr>
          <w:rFonts w:cs="Arial" w:ascii="Arial" w:hAnsi="Arial"/>
          <w:sz w:val="22"/>
          <w:szCs w:val="22"/>
        </w:rPr>
        <w:t xml:space="preserve"> a nabídky Prodávajícího ze dne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věc popsanou v ust. 1.4 a příloze č. 2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boží“</w:t>
      </w:r>
      <w:r>
        <w:rPr>
          <w:rFonts w:cs="Arial" w:ascii="Arial" w:hAnsi="Arial"/>
          <w:sz w:val="22"/>
          <w:szCs w:val="22"/>
        </w:rPr>
        <w:t xml:space="preserve">), umožnit mu nabýt vlastnické právo k nim a poskytnout mu služby a další plnění související s uvedením Zboží do užívání dle článku II této smlouvy, to vše za podmínek uvedených v této smlouvě.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boží od Prodávajícího převzít a zaplatit za něj Prodávajícímu sjednanou kupní cenu, a to za podmínek uvedených v této smlouvě. 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m se pro účely této smlouvy rozumí svařovací dráty typu G4Si1, a to v množství a provedení, jež je uveden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říloze č. 2 této smlouvy.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Zboží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odpovídat technické specifikaci, která je uvedena v 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vyrobeno v nejvyšší jakosti, bude odpovídat všem obecně závazným předpisům závazným pro tento druh výrobků v Č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73453005"/>
      <w:r>
        <w:rPr>
          <w:rFonts w:cs="Arial" w:ascii="Arial" w:hAnsi="Arial"/>
          <w:b/>
          <w:bCs/>
          <w:sz w:val="22"/>
          <w:szCs w:val="22"/>
        </w:rPr>
        <w:t>Článek I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73453005"/>
      <w:r>
        <w:rPr>
          <w:rFonts w:cs="Arial" w:ascii="Arial" w:hAnsi="Arial"/>
          <w:b/>
          <w:bCs/>
          <w:sz w:val="22"/>
          <w:szCs w:val="22"/>
        </w:rPr>
        <w:t>Dodací podmínky</w:t>
      </w:r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5" w:name="_Hlk96493593"/>
      <w:r>
        <w:rPr>
          <w:rFonts w:cs="Arial" w:ascii="Arial" w:hAnsi="Arial"/>
          <w:sz w:val="22"/>
          <w:szCs w:val="22"/>
        </w:rPr>
        <w:t>Prodávající se zavazuje dodat Kupujícímu Zboží postupnými dílčími dodávkami dle následujícího harmonogramu: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bookmarkStart w:id="6" w:name="_Hlk96433031"/>
      <w:r>
        <w:rPr>
          <w:rFonts w:cs="Arial" w:ascii="Arial" w:hAnsi="Arial"/>
          <w:sz w:val="22"/>
          <w:szCs w:val="22"/>
        </w:rPr>
        <w:t>číslo artiklu 312121015300 (dle přílohy č. 2 této smlouvy):</w:t>
      </w:r>
      <w:bookmarkEnd w:id="6"/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2022</w:t>
        <w:tab/>
        <w:tab/>
        <w:t>2000 kg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7.2022</w:t>
        <w:tab/>
        <w:tab/>
        <w:t>2000 kg</w:t>
      </w:r>
    </w:p>
    <w:p>
      <w:pPr>
        <w:pStyle w:val="Normal"/>
        <w:tabs>
          <w:tab w:val="clear" w:pos="709"/>
          <w:tab w:val="left" w:pos="567" w:leader="none"/>
        </w:tabs>
        <w:ind w:left="993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7.2022</w:t>
        <w:tab/>
        <w:tab/>
        <w:t>2000 kg</w:t>
      </w:r>
    </w:p>
    <w:p>
      <w:pPr>
        <w:pStyle w:val="Normal"/>
        <w:ind w:left="993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8.2022</w:t>
        <w:tab/>
        <w:tab/>
        <w:t>2000 kg</w:t>
      </w:r>
    </w:p>
    <w:p>
      <w:pPr>
        <w:pStyle w:val="Normal"/>
        <w:ind w:left="993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8.2022</w:t>
        <w:tab/>
        <w:tab/>
        <w:t>2000 kg</w:t>
      </w:r>
    </w:p>
    <w:p>
      <w:pPr>
        <w:pStyle w:val="Normal"/>
        <w:ind w:left="993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9.2022</w:t>
        <w:tab/>
        <w:tab/>
        <w:t>2000 kg</w:t>
      </w:r>
    </w:p>
    <w:p>
      <w:pPr>
        <w:pStyle w:val="Normal"/>
        <w:ind w:left="993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9.2022</w:t>
        <w:tab/>
        <w:tab/>
        <w:t>2000 kg</w:t>
      </w:r>
    </w:p>
    <w:p>
      <w:pPr>
        <w:pStyle w:val="Normal"/>
        <w:ind w:left="993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29.09.2022</w:t>
        <w:tab/>
        <w:tab/>
        <w:t>2000 kg</w:t>
      </w:r>
    </w:p>
    <w:p>
      <w:pPr>
        <w:pStyle w:val="ListParagraph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íslo artiklu 312122100800 (dle přílohy č. 2 této smlouvy): </w:t>
      </w:r>
    </w:p>
    <w:p>
      <w:pPr>
        <w:pStyle w:val="ListParagraph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.09.2022</w:t>
        <w:tab/>
        <w:tab/>
        <w:t>1000 kg</w:t>
      </w:r>
    </w:p>
    <w:p>
      <w:pPr>
        <w:pStyle w:val="ListParagraph"/>
        <w:ind w:left="927" w:hanging="0"/>
        <w:rPr>
          <w:rFonts w:ascii="Arial" w:hAnsi="Arial" w:cs="Arial"/>
          <w:sz w:val="22"/>
          <w:szCs w:val="22"/>
        </w:rPr>
      </w:pPr>
      <w:bookmarkStart w:id="7" w:name="_Hlk96493593"/>
      <w:r>
        <w:rPr>
          <w:rFonts w:cs="Arial" w:ascii="Arial" w:hAnsi="Arial"/>
          <w:sz w:val="22"/>
          <w:szCs w:val="22"/>
        </w:rPr>
        <w:t xml:space="preserve"> </w:t>
      </w:r>
      <w:bookmarkEnd w:id="7"/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bude výrobní areál Kupujícího v Šenově u Nového Jičína, konkrétní místo v rámci tohoto areálu určí Kupujíc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dodáno ve vhodném přepravním a manipulačním uskupení, řádně zabezpečeném proti samovolnému uvolnění a pohybu jednotlivých balení. Další požadavky na balení a značení Zboží jsou uvedeny v 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 každou dodávkou Zboží dodá Prodávající Kupujícímu tyto doklady: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– ve třech (3) vyhotoveních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shodě dle ČSN EN ISO/IEC 17050-1,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uvedené v příloze č. 2 této smlouvy.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ržet při dodání Zboží do areálu Kupujícího pravidla uvedená v příloze č. 3 této smlouvy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Kupující zjistí vady Zboží před jeho převzetím, je oprávněn jeho převzetí odmítnout. V takovém případě je však povinen uvést do předávacího protokolu důvod, tj. označit v něm zjištěné vady. Kupující je povinen odstranit tyto vady do jednoho (1) týdne od provedení takovéhoto zápisu do předávacího protoko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Ref320533808"/>
      <w:bookmarkStart w:id="9" w:name="_Ref320533808"/>
      <w:bookmarkEnd w:id="9"/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ní cena a platební podmínky  </w:t>
      </w:r>
    </w:p>
    <w:p>
      <w:pPr>
        <w:pStyle w:val="Normal"/>
        <w:ind w:left="709" w:hanging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0" w:name="_Ref320525680"/>
      <w:bookmarkEnd w:id="10"/>
      <w:r>
        <w:rPr>
          <w:rFonts w:cs="Arial" w:ascii="Arial" w:hAnsi="Arial"/>
          <w:sz w:val="22"/>
          <w:szCs w:val="22"/>
        </w:rPr>
        <w:t xml:space="preserve">Cena za Zboží je uvedena v příloze č. 2 této smlouvy.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Ref320525680"/>
      <w:bookmarkStart w:id="12" w:name="_Ref320525680"/>
      <w:bookmarkEnd w:id="12"/>
    </w:p>
    <w:p>
      <w:pPr>
        <w:pStyle w:val="Normal"/>
        <w:widowControl w:val="false"/>
        <w:tabs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Úhrada ceny Zboží bude provedena postupně, po každé dílčí dodávce Zboží, a to na základě samostatných daňových dokladů/faktur vystavených na částky odpovídající cenám dodaného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musí kromě povinných náležitostí obsahovat také číslo této smlouvy uvedené v jejím záhlaví. Jako jeho příloha k němu musí být připojena kopie Kupujícím podepsaného protokolu o převzetí Zboží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avenou fakturu Prodávající doručí na adresu sídla Kupujícího, s určením pro Finanční útvar VOP CZ, nebo elektronicky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ce@vop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za jakos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 Zboží, a to v délce dvou (2) let. </w:t>
      </w:r>
    </w:p>
    <w:p>
      <w:pPr>
        <w:pStyle w:val="Normal"/>
        <w:tabs>
          <w:tab w:val="clear" w:pos="709"/>
          <w:tab w:val="left" w:pos="31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smluvních stran neupravená výslovně touto smlouvou se budou řídit </w:t>
      </w:r>
      <w:r>
        <w:rPr>
          <w:rFonts w:cs="Arial" w:ascii="Arial" w:hAnsi="Arial"/>
          <w:i/>
          <w:iCs/>
          <w:sz w:val="22"/>
          <w:szCs w:val="22"/>
        </w:rPr>
        <w:t>Všeobecnými nákupními podmínkami</w:t>
      </w:r>
      <w:r>
        <w:rPr>
          <w:rFonts w:cs="Arial" w:ascii="Arial" w:hAnsi="Arial"/>
          <w:sz w:val="22"/>
          <w:szCs w:val="22"/>
        </w:rPr>
        <w:t xml:space="preserve"> Kupujícího, které jsou přílohou č. 1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VNP“</w:t>
      </w:r>
      <w:r>
        <w:rPr>
          <w:rFonts w:cs="Arial" w:ascii="Arial" w:hAnsi="Arial"/>
          <w:sz w:val="22"/>
          <w:szCs w:val="22"/>
        </w:rPr>
        <w:t>). Ve zbytku (tj. v rozsahu výslovně neupraveném ani touto smlouvou ani VNP) se práva a povinnosti stran řídí ustanoveními obecně závazných právních předpisů o kupních smlouvách. V případě rozporu mezi zněním této smlouvy a VNP mají přednost ustanovení této smlouvy.</w:t>
      </w:r>
    </w:p>
    <w:p>
      <w:pPr>
        <w:pStyle w:val="ListParagraph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za podstatné porušení této smlouvy, zakládající druhé smluvní straně právo na odstoupení od ní, budou pokládat mj.: </w:t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 dodáním Zboží nebo odstraněním jeho reklamovaných vad delší než jeden (1) měsíc;</w:t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prodlení Kupujícího s úhradou kupní ceny delší než jeden (1) měsí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některé ustanovení této smlouvy ukáže být neplatným či neúčinným, nemá toto za následek neplatnost či neúčinnost smlouvy jako celku. V takovém případě se smluvní strany zavazují neprodleně takové ustanovení nahradit ustanovením platným a účinným, které bude svým obsahem nejbližší nahrazovanému ustanov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komunikovat spolu v záležitostech týkajících se této smlouvy a jejího plnění prostřednictvím k tomu určených kontaktních osob. Těmito osobami jsou ke dni uzavření této smlouvy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 Kupujícíh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ng. Libor Štěpaník</w:t>
      </w:r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sz w:val="20"/>
          <w:szCs w:val="20"/>
        </w:rPr>
        <w:t xml:space="preserve">556 783 532, </w:t>
      </w:r>
      <w:r>
        <w:rPr>
          <w:rFonts w:cs="Arial" w:ascii="Arial" w:hAnsi="Arial"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epanik.l@vop.cz</w:t>
        </w:r>
      </w:hyperlink>
    </w:p>
    <w:p>
      <w:pPr>
        <w:pStyle w:val="ListParagraph"/>
        <w:ind w:left="1070" w:hanging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g. Ivana Klimčíková</w:t>
      </w:r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</w:rPr>
        <w:t>556 783 538</w:t>
      </w:r>
      <w:r>
        <w:rPr>
          <w:rFonts w:cs="Arial" w:ascii="Arial" w:hAnsi="Arial"/>
          <w:sz w:val="22"/>
          <w:szCs w:val="22"/>
        </w:rPr>
        <w:t xml:space="preserve">, e-mail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klimcikova.i@vop.cz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13" w:name="_Hlk85454640"/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ro záležitosti jakosti Zboží: Ing. Radek Pantlík, tel. 556 783 363,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ntlik.r@vop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bookmarkEnd w:id="13"/>
    </w:p>
    <w:p>
      <w:pPr>
        <w:pStyle w:val="ListParagraph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0"/>
        <w:ind w:left="709" w:hanging="142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Prodávajícího: </w:t>
      </w:r>
    </w:p>
    <w:p>
      <w:pPr>
        <w:pStyle w:val="Normal"/>
        <w:widowControl w:val="false"/>
        <w:spacing w:before="0" w:after="0"/>
        <w:ind w:left="734" w:firstLine="33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,</w:t>
      </w:r>
      <w:r>
        <w:rPr>
          <w:rFonts w:cs="Arial" w:ascii="Arial" w:hAnsi="Arial"/>
          <w:sz w:val="22"/>
          <w:szCs w:val="22"/>
        </w:rPr>
        <w:t xml:space="preserve"> tel. </w:t>
      </w:r>
      <w:r>
        <w:rPr>
          <w:rFonts w:cs="Arial" w:ascii="Arial" w:hAnsi="Arial"/>
          <w:sz w:val="22"/>
          <w:szCs w:val="22"/>
          <w:highlight w:val="yellow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ListParagraph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,</w:t>
      </w:r>
      <w:r>
        <w:rPr>
          <w:rFonts w:cs="Arial" w:ascii="Arial" w:hAnsi="Arial"/>
          <w:sz w:val="22"/>
          <w:szCs w:val="22"/>
        </w:rPr>
        <w:t xml:space="preserve"> tel. </w:t>
      </w:r>
      <w:r>
        <w:rPr>
          <w:rFonts w:cs="Arial" w:ascii="Arial" w:hAnsi="Arial"/>
          <w:sz w:val="22"/>
          <w:szCs w:val="22"/>
          <w:highlight w:val="yellow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ListParagraph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oprávněny provést kdykoliv a jednostranně změny svých kontaktních osob. Takovéto změny budou vůči druhé smluvní straně účinné doručením písemného oznámení o provedení takové změny, nebude-li v oznámení uveden pozdější termín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4" w:name="_Hlk96434110"/>
      <w:r>
        <w:rPr>
          <w:rFonts w:cs="Arial" w:ascii="Arial" w:hAnsi="Arial"/>
          <w:sz w:val="22"/>
          <w:szCs w:val="22"/>
        </w:rPr>
        <w:t xml:space="preserve">Tato smlouva je uzavřena v elektronické podobě a nabývá platnosti připojením zaručených elektronických podpisů zástupců obou smluvních stran k témuž dokumentu a doručením takto podepsaných dokumentů oběma smluvním stranám. Termín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uzavřenými v elektronické podobě, pro jejichž uzavření a nabytí platnosti a účinnosti platí odst. 1 tohoto článku obdobně. Smluvní strany tímto vylučují možnost změny této smlouvy jinou formou, s výjimkou uvedenou v ust. 6.4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a dodatky tvoří nedílnou součást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5" w:name="_Hlk96434110"/>
      <w:r>
        <w:rPr>
          <w:rFonts w:cs="Arial" w:ascii="Arial" w:hAnsi="Arial"/>
          <w:sz w:val="22"/>
          <w:szCs w:val="22"/>
        </w:rPr>
        <w:t>Podepisující zástupci smluvních stran prohlašují, že výše uvedený obsah této smlouvy odpovídá jejich pravé a svobodné vůli a že jej nepovažují za jednostranně nevýhodný pro kteroukoliv ze smluvních stran. Dále pak prohlašují, že tuto smlouvu neuzavírají v tísni. Účastníci proto tato prohlášení a text smlouvy stvrzují podpisy svých oprávněných zástupců.</w:t>
      </w:r>
      <w:bookmarkStart w:id="16" w:name="_Hlk96434158"/>
      <w:bookmarkEnd w:id="15"/>
      <w:bookmarkEnd w:id="16"/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ind w:left="3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ind w:left="1134"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Všeobecné nákupní podmínky Kupujícího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Technická specifikace Zboží a ceník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Základní povinnosti osob vstupujících/vjíždějících do areálu VOP CZ, s.p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Za Prodávajícího: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enově u Nového Jičína, dne ……….</w:t>
        <w:tab/>
        <w:tab/>
      </w:r>
      <w:bookmarkStart w:id="17" w:name="_Hlk64365196"/>
      <w:r>
        <w:rPr>
          <w:rFonts w:cs="Arial" w:ascii="Arial" w:hAnsi="Arial"/>
          <w:sz w:val="22"/>
          <w:szCs w:val="22"/>
        </w:rPr>
        <w:t>V …………………., dne ……….</w:t>
      </w:r>
      <w:bookmarkEnd w:id="1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ovan Putna</w:t>
        <w:tab/>
        <w:tab/>
        <w:tab/>
        <w:tab/>
      </w:r>
      <w:bookmarkStart w:id="18" w:name="_Hlk6436527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bookmarkEnd w:id="1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P CZ, s.p.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873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982156"/>
    <w:pPr>
      <w:keepNext w:val="true"/>
      <w:widowControl w:val="false"/>
      <w:suppressLineNumbers/>
      <w:tabs>
        <w:tab w:val="clear" w:pos="709"/>
        <w:tab w:val="left" w:pos="6521" w:leader="none"/>
      </w:tabs>
      <w:outlineLvl w:val="2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82156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Emphasis">
    <w:name w:val="Emphasis"/>
    <w:qFormat/>
    <w:rsid w:val="00982156"/>
    <w:rPr>
      <w:rFonts w:cs="Times New Roman"/>
      <w:i/>
    </w:rPr>
  </w:style>
  <w:style w:type="character" w:styleId="InternetLink">
    <w:name w:val="Hyperlink"/>
    <w:basedOn w:val="DefaultParagraphFont"/>
    <w:uiPriority w:val="99"/>
    <w:unhideWhenUsed/>
    <w:rsid w:val="0098215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b1b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1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b0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3d7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156"/>
    <w:pPr>
      <w:spacing w:before="0" w:after="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1b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1b0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tepanik.l@vop.cz" TargetMode="External"/><Relationship Id="rId4" Type="http://schemas.openxmlformats.org/officeDocument/2006/relationships/hyperlink" Target="mailto:klimcikova.i@vop.cz" TargetMode="External"/><Relationship Id="rId5" Type="http://schemas.openxmlformats.org/officeDocument/2006/relationships/hyperlink" Target="mailto:pantlik.r@vop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16</Words>
  <Characters>6587</Characters>
  <CharactersWithSpaces>76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3:00Z</dcterms:created>
  <dc:creator>Michal Horuta</dc:creator>
  <dc:description/>
  <dc:language>en-US</dc:language>
  <cp:lastModifiedBy>Vladimíra Nězgodová</cp:lastModifiedBy>
  <cp:lastPrinted>2022-04-21T06:07:00Z</cp:lastPrinted>
  <dcterms:modified xsi:type="dcterms:W3CDTF">2022-05-1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