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239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19/2/2022 Provádění oprav svářecích hořáků a svářecích kabelů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 – součet C1 – C4 v Kč bez DPH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5-13T12:44:00Z</dcterms:modified>
  <cp:revision>2</cp:revision>
  <dc:subject/>
  <dc:title/>
</cp:coreProperties>
</file>