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č. S204/22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objedna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             </w:t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</w:t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D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:                                   </w:t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  </w:t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stoupe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    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                      </w:t>
        <w:tab/>
        <w:t>5540150520/270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:                    </w:t>
        <w:tab/>
        <w:t xml:space="preserve">Ing. Radovanem Putnou, ředitelem podniku 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           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zhotovi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</w:t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:    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a: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bankovní spojení: </w:t>
        <w:tab/>
        <w:tab/>
        <w:t xml:space="preserve">účet č.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, vedený u 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a. s.</w:t>
      </w:r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color w:val="000000"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Účel a 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  <w:lang w:eastAsia="cs-CZ"/>
        </w:rPr>
        <w:t xml:space="preserve">Smluvní strany uzavírají tuto smlouvu na základě veřejné zakázky vyhlášené Objednatelem pod názvem </w:t>
      </w:r>
      <w:r>
        <w:rPr>
          <w:rFonts w:eastAsia="" w:cs="Arial" w:ascii="Arial" w:hAnsi="Arial" w:eastAsiaTheme="minorEastAsia"/>
          <w:i/>
          <w:iCs/>
          <w:lang w:eastAsia="cs-CZ"/>
        </w:rPr>
        <w:t>„Kompletní výměna opláštění ocelové obloukové haly typ K12“</w:t>
      </w:r>
      <w:r>
        <w:rPr>
          <w:rFonts w:eastAsia="" w:cs="Arial" w:ascii="Arial" w:hAnsi="Arial" w:eastAsiaTheme="minorEastAsia"/>
          <w:lang w:eastAsia="cs-CZ"/>
        </w:rPr>
        <w:t xml:space="preserve"> a nabídky Zhotovitele ze dne </w:t>
      </w:r>
      <w:r>
        <w:rPr>
          <w:rFonts w:eastAsia="" w:cs="Arial" w:ascii="Arial" w:hAnsi="Arial" w:eastAsiaTheme="minorEastAsia"/>
          <w:highlight w:val="yellow"/>
          <w:lang w:eastAsia="cs-CZ"/>
        </w:rPr>
        <w:t>………….</w:t>
      </w:r>
      <w:r>
        <w:rPr>
          <w:rFonts w:eastAsia="" w:cs="Arial" w:ascii="Arial" w:hAnsi="Arial" w:eastAsiaTheme="minorEastAsia"/>
          <w:lang w:eastAsia="cs-CZ"/>
        </w:rPr>
        <w:t xml:space="preserve">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  <w:lang w:eastAsia="cs-CZ"/>
        </w:rPr>
        <w:t>Ú</w:t>
      </w:r>
      <w:bookmarkStart w:id="0" w:name="_Hlk102125756"/>
      <w:r>
        <w:rPr>
          <w:rFonts w:eastAsia="" w:cs="Arial" w:ascii="Arial" w:hAnsi="Arial" w:eastAsiaTheme="minorEastAsia"/>
          <w:lang w:eastAsia="cs-CZ"/>
        </w:rPr>
        <w:t>čelem této smlouvy je</w:t>
      </w:r>
      <w:r>
        <w:rPr>
          <w:rFonts w:eastAsia="" w:cs="Arial" w:ascii="Arial" w:hAnsi="Arial" w:eastAsiaTheme="minorEastAsia"/>
          <w:color w:val="C00000"/>
          <w:lang w:eastAsia="cs-CZ"/>
        </w:rPr>
        <w:t xml:space="preserve"> </w:t>
      </w:r>
      <w:r>
        <w:rPr>
          <w:rFonts w:eastAsia="" w:cs="Arial" w:ascii="Arial" w:hAnsi="Arial" w:eastAsiaTheme="minorEastAsia"/>
          <w:lang w:eastAsia="cs-CZ"/>
        </w:rPr>
        <w:t xml:space="preserve">znovuuvedení objektu bez č. p./č. e. na parcele č. 1638/97 v kat. území Šenov u Nového Jičína (tj. obloukové ocelové haly typu K12 o rozměrech 30 x 12 metrů a výšce hřebene 5,5 metru, která se nachází v areálu Objednatele v Šenově u Nového Jičína, a která je vedena Objednatelem pod evidenčním číslem 50, dále jen </w:t>
      </w:r>
      <w:r>
        <w:rPr>
          <w:rFonts w:eastAsia="" w:cs="Arial" w:ascii="Arial" w:hAnsi="Arial" w:eastAsiaTheme="minorEastAsia"/>
          <w:b/>
          <w:bCs/>
          <w:i/>
          <w:iCs/>
          <w:lang w:eastAsia="cs-CZ"/>
        </w:rPr>
        <w:t>„Hala“</w:t>
      </w:r>
      <w:r>
        <w:rPr>
          <w:rFonts w:eastAsia="" w:cs="Arial" w:ascii="Arial" w:hAnsi="Arial" w:eastAsiaTheme="minorEastAsia"/>
          <w:lang w:eastAsia="cs-CZ"/>
        </w:rPr>
        <w:t>) do plně funkčního stavu a obnovení jeho původní užitné hodnoty.</w:t>
      </w:r>
      <w:bookmarkEnd w:id="0"/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 4 této smlouv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Calibri" w:cs="Arial" w:ascii="Arial" w:hAnsi="Arial"/>
        </w:rPr>
        <w:t>Předmětem díla je úplná výměna</w:t>
      </w: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opláštění Haly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zahrnuje provedení následujících úkonů a činností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stranění a likvidace dosavadního opláštění Haly – 2 vrstvy</w:t>
      </w:r>
    </w:p>
    <w:p>
      <w:pPr>
        <w:pStyle w:val="ListParagraph"/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ěření, dodání a zhotovení nového opláštění Hal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vé opláštění, jež bude Zhotovitelem dodáno a namontováno na Halu, musí mít následující vlastnosti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usí být nové, nepoužité a vytvořené z materiálů určených k použití jako opláštění Haly,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Materiál na opláštění haly musí mít gramáž min. 900 g/m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Materiál musí mít deklarovanou životnost min 15 let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Materiál musí být proveden z materiálu se sníženou hořlavostí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bude Hala, tj. výrobní areál Zhotovitele v Šenově u N. Jičína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rovedeno </w:t>
      </w:r>
      <w:bookmarkStart w:id="1" w:name="_Hlk52967909"/>
      <w:r>
        <w:rPr>
          <w:rFonts w:eastAsia="Calibri" w:cs="Arial" w:ascii="Arial" w:hAnsi="Arial"/>
        </w:rPr>
        <w:t xml:space="preserve">do 180 dnů od nabytí účinnosti této smlouvy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End w:id="1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provést dílo s odbornou péčí, v souladu s podmínkami stanovenými v této smlouvě, obecně závaznými předpisy a příslušnými technickými normami.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áděno pouze v pracovních dnech v době od 7. do 17. hodin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v rámci provádění díla odvézt a zlikvidovat veškerý odpad vzniklý při provádění díla, s výjimkou kovového odpadu, který zůstává vlastnictvím Objednatele. Zhotovitel je povinen veškerý kovový odpad uložit v Hale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dodržovat při provádění díla v provozovně Objednatele kromě obecně závazných pravidel bezpečnosti také vnitřní bezpečnostní pravidla Objednatele, s nimiž bude Objednatelem seznámen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lastnické právo k dílu bude na Objednatele přecházet postupně okamžikem, kdy se jeho jednotlivé části stanou součástí Hal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bezpečí vzniku škody na Hale ponese Zhotovitel po celou dobu provádění díla, tj. až do předání díla Objednateli.</w:t>
      </w:r>
    </w:p>
    <w:p>
      <w:pPr>
        <w:pStyle w:val="Normal"/>
        <w:pBdr/>
        <w:spacing w:lineRule="auto" w:line="240" w:before="0" w:after="0"/>
        <w:ind w:left="993" w:hanging="0"/>
        <w:jc w:val="both"/>
        <w:rPr>
          <w:rFonts w:ascii="Arial" w:hAnsi="Arial" w:eastAsia="Calibri" w:cs="Arial"/>
          <w:i/>
          <w:i/>
          <w:iCs/>
          <w:highlight w:val="yellow"/>
        </w:rPr>
      </w:pPr>
      <w:r>
        <w:rPr>
          <w:rFonts w:eastAsia="Calibri" w:cs="Arial" w:ascii="Arial" w:hAnsi="Arial"/>
          <w:i/>
          <w:iCs/>
          <w:highlight w:val="yellow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Objednateli je oprávněn určit Zhotovitel. Zhotovitel je povinen oznámit Objednateli datum a čas předání, a to nejméně dva (2) pracovní dny předem. Neučiní-li tak, je povinen předat Objednateli dokončené dílo v poslední pracovní den lhůty uvedené v ust. 2.2 této smlouvy. 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Zhotovi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pouze v případě, že dílo nebude řádně dokončeno a/nebo bude vykazovat vady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případě, že Objednatel převezme dílo vykazující vady a/nebo nedodělky, je Zhotovitel povinen tyto vady či nedodělky odstranit do jednoho (1) týdne od převzetí díla Objednatel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2" w:name="_Ref320525680"/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ně díla, a to ve výši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2"/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vzetí díla Objednatelem. Faktura/daňový doklad musí kromě náležitostí stanovených obecně závaznými předpisy obsahovat také: 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odkaz na název a číslo této smlouvy, a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ou kopii protokolu o převzetí díla Objednatelem.</w:t>
      </w:r>
    </w:p>
    <w:p>
      <w:pPr>
        <w:pStyle w:val="ListParagrap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u/daňový doklad vystavený na základě této smlouvy zašle Zhotovitel Objednateli v elektronické podobě na e-mailovou adresu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 a také na e-mailové adresy kontaktních osob Zákazníka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Lhůta splatnosti této faktury bude třicet (30) dnů od jejího vystavení. Objednatel je povinen uhradit sjednanou cenu na účet Zhotovitele uvedený v záhlaví této smlouvy, neuvede-li Zhotovitel ve faktuře/daňovém dokladu bankovní účet jiný.</w:t>
      </w:r>
    </w:p>
    <w:p>
      <w:pPr>
        <w:pStyle w:val="ListParagrap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cs="Arial" w:ascii="Arial" w:hAnsi="Arial"/>
        </w:rPr>
        <w:t>V případě, že daňový doklad/faktura nebude mít povinné náležitosti, je Objednatel oprávněn jej vrátit Zhotoviteli s uvedením důvodu. Lhůta splatnosti začne v takovém případě plynout znovu od počátku ode dne následujícího po doručení opraveného daňového dokladu/faktury Objednateli.</w:t>
      </w:r>
    </w:p>
    <w:p>
      <w:pPr>
        <w:pStyle w:val="ListParagrap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V případě, že na straně Zhotovitele dojde ke splnění kterékoliv podmínky, s níž je spojeno ručení Objednatele (jakožto příjemce zdanitelného plnění) za DPH vztahující se k plnění přijatému od Zhotovitele, bude Objednatel oprávněn uhradit Zhotoviteli pouze částku odpovídající základu daně; DPH z tohoto plnění uhradí přímo správci daně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díla, a to v délce trvání dvou (2) let od jeho převzetí Objednatel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zjištění vady díla, za níž je odpovědný Zhotovitel, je Objednatel povinen tuto vadu oznámit Zhotoviteli bez zbytečného odkladu. V oznámení (reklamaci) je povinen uvést popis vady, příp. její projevy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jednoho (1) týdne ode dne, kdy mu bude reklamace doručena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oprávněné reklamace je Zhotovitel povinen nahradit Objednateli veškeré náklady, které Objednateli vzniknou v důsledku vady díla a její reklamace.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prodlení Objednatele s úhradou sjednané ceny díla bude Objednatel povinen zaplatit Zhotoviteli smluvní pokutu ve </w:t>
      </w:r>
      <w:r>
        <w:rPr>
          <w:rFonts w:eastAsia="Times New Roman" w:cs="Times New Roman" w:ascii="Arial" w:hAnsi="Arial"/>
          <w:u w:val="none" w:color="000000"/>
          <w:lang w:eastAsia="cs-CZ"/>
        </w:rPr>
        <w:t>výši 0,05 % z dlužné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částky, a to za každý den prodlení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Prodlení Zhotovitele s provedením a/nebo předáním díla bude Zhotovitel povinen zaplatit Objednateli smluvní pokutu ve výši 0,05 % z ceny díla, a to za každý den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Zhotovitel neodstraní vadu díla ve lhůtě stanovené v ust. 2.12 nebo 4.3 této smlouvy, bude povinen zaplatit Objednateli smluvní pokutu ve výši 0,05 % z ceny díla, a to za každý den tohoto prodlení, až do odstranění va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třetí osobě jakékoli své pohledávky za Objednatelem vyplývající z této smlouvy či v souvislosti s ní. V případě porušení této povinnosti je Zhotovitel povinen zaplatit Objednateli smluvní pokutu ve výši 25 % z nominální hodnoty takto postoupené pohledávky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zatížit ve prospěch třetí osoby (např. zástavním právem) jakékoli své pohledávky za Objednatelem vyplývající z této smlouvy či v souvislosti s ní. V případě porušení této povinnosti je Zhotovitel povinen zaplatit Objednateli smluvní pokutu ve výši 25 % z hodnoty takto zatížené pohledávky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započíst jakékoli své pohledávky za Objednatelem proti pohledávkám Objednatele za Zhotovitelem vyplývajícím z této smlouvy či v souvislosti s ní. V případě porušení této povinnosti je Zhotovitel povinen zaplatit Objednateli smluvní pokutu ve výši 25 % z částky, která byla započtena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 případě, že Zhotovitel poruší jakoukoli povinnost vyplývající z této Smlouvy, která není výslovně zajištěna jinou smluvní pokutou, zavazuje se za porušení takové povinnosti zaplatit Objednateli smluvní pokutu ve výši 2.000 Kč, v případě trvajícího porušení 2.000 Kč za každý den trvání každého jednotlivého porušení povinn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color w:val="000000"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color w:val="000000"/>
          <w:sz w:val="2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 upravujícími smlouvu o dílo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- za Objednatele: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>Ing. Martin Šturala – vedoucí technických útvarů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</w:t>
      </w:r>
      <w:hyperlink r:id="rId3">
        <w:r>
          <w:rPr>
            <w:rStyle w:val="InternetLink"/>
            <w:rFonts w:eastAsia="Arial Unicode MS" w:cs="Arial" w:ascii="Arial" w:hAnsi="Arial"/>
            <w:lang w:eastAsia="cs-CZ"/>
          </w:rPr>
          <w:t>sturala.m@vop.cz</w:t>
        </w:r>
      </w:hyperlink>
      <w:r>
        <w:rPr>
          <w:rFonts w:eastAsia="Arial Unicode MS" w:cs="Arial" w:ascii="Arial" w:hAnsi="Arial"/>
          <w:color w:val="000000"/>
          <w:u w:val="none" w:color="000000"/>
          <w:lang w:eastAsia="cs-CZ"/>
        </w:rPr>
        <w:t>, tel : 606 069 300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adresát-smluvní strana nemusí brát zřetel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Cs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z této smlouvy budou rozhodovány soudem místně příslušným sídlu Objednatele.</w:t>
      </w:r>
    </w:p>
    <w:p>
      <w:pPr>
        <w:pStyle w:val="ListParagrap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prodlení Zhotovitele s provedením a předáním díla přesáhne dobu dvou (2) týdnů, je Objednatel oprávněn od této smlouvy odstoupit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vanish/>
          <w:sz w:val="20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vanish/>
          <w:sz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je uzavřena v elektronické podobě a nabude platnosti připojením zaručených elektronických podpisů zástupců obou smluvních stran k témuž dokumentu a doručením takto podepsaných dokumentů oběma smluvním stranám. 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nabude účinnosti jejím zveřejněním dle zákona č. 340/2015 Sb., ve znění pozdějších předpisů. 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může být měněna pouze písemnými dodatky uzavřenými v elektronické podobě, pro jejichž uzavření a nabytí platnosti a účinnosti platí ustanovení 7.1 a 7.2 obdobně. Smluvní strany tímto vylučují možnost změny této smlouvy jinou formou, s výjimkou uvedenou v ust. 6.4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- Příloha č. 1 – Stávající stav – Půdorys, řez, fotodokumentace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FF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Objednatele:</w:t>
        <w:tab/>
        <w:t xml:space="preserve">   </w:t>
        <w:tab/>
        <w:tab/>
        <w:tab/>
        <w:tab/>
        <w:t xml:space="preserve">Za Zhotovitele: 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V ……………. dne……………….             </w:t>
        <w:tab/>
        <w:tab/>
        <w:t>V …………..…….dne …………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...</w:t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Ing. Radovan Putna</w:t>
        <w:tab/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ředitel podniku</w:t>
        <w:tab/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VOP CZ, s.p.</w:t>
        <w:tab/>
        <w:tab/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121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7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50746"/>
    <w:pPr>
      <w:keepNext w:val="true"/>
      <w:numPr>
        <w:ilvl w:val="0"/>
        <w:numId w:val="12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0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0746"/>
    <w:rPr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65074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085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b75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43e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60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6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74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07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085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6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6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sturala.m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6</Pages>
  <Words>1680</Words>
  <Characters>9918</Characters>
  <CharactersWithSpaces>115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8:00Z</dcterms:created>
  <dc:creator>Michal Horuta</dc:creator>
  <dc:description/>
  <dc:language>en-US</dc:language>
  <cp:lastModifiedBy>Klára Rašková</cp:lastModifiedBy>
  <cp:lastPrinted>2022-04-19T13:16:00Z</cp:lastPrinted>
  <dcterms:modified xsi:type="dcterms:W3CDTF">2022-04-29T09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