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19/2013/V/3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mostových jeřábů do uvedených objektů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4 – 4 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62 – 2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67 – 5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79 – 4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učástí předmětu plnění :</w:t>
        <w:tab/>
        <w:t xml:space="preserve">- Zpracování konstrukční výrobní dokumentace včetně konstrukčníh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 statického výpoč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- Instalace mostových jeřábů + konstrukcí MJ včetně uvedení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Jeřábová kni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třed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a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. č. 67 přístavba – severní loď – prostor pro další výrob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již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mostový jeřáb – 1ks (1x 10 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8000kg)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</w:t>
      </w:r>
      <w:r>
        <w:rPr>
          <w:rFonts w:cs="Times New Roman" w:ascii="Times New Roman" w:hAnsi="Times New Roman"/>
          <w:szCs w:val="24"/>
        </w:rPr>
        <w:tab/>
        <w:t>,-</w:t>
      </w:r>
      <w:r>
        <w:rPr>
          <w:rFonts w:cs="Times New Roman" w:ascii="Times New Roman" w:hAnsi="Times New Roman"/>
          <w:szCs w:val="24"/>
          <w:highlight w:val="yellow"/>
        </w:rPr>
        <w:t>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 Platba bude probíhat po etapách jakmile budou předávány mostové jeřáby po jednotlivých objekte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 xml:space="preserve">Termín dodání a instalace </w:t>
      </w:r>
      <w:r>
        <w:rPr>
          <w:lang w:val="cs-CZ"/>
        </w:rPr>
        <w:t xml:space="preserve">mostových jeřábů </w:t>
      </w:r>
      <w:r>
        <w:rPr>
          <w:b/>
        </w:rPr>
        <w:t>:</w:t>
        <w:tab/>
      </w:r>
      <w:r>
        <w:rPr>
          <w:lang w:val="cs-CZ"/>
        </w:rPr>
        <w:t>Objekt č. 67 – 5.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ab/>
        <w:t>Objekt č. 79 – 8. týdnů od podpisu SO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Objekt č. 62 – 10. Týdnů od podpisu S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>Objekt č. 4 – 12. Týdnů od podpisu S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 , 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TextBody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5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MJ do obj. č. 4, 62, 67, 79 dle uvedené specifikace jednotlivých objektů včetně instalace, zprovoznění, zaškolení obsluhy, dodání příslušné dokumentace a příslušných revizí a statického výpočtu stávajících dra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1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třed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a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7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severní loď – prostor pro další výrobu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28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67 přístavba – sever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Dvounosníkový mostový jeřáb – 1ks (1x10 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Dvounosníkový mostový jeřáb – 1ks (1x10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8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8:00Z</dcterms:created>
  <dc:creator>Ing. Nora Tihelková</dc:creator>
  <dc:description/>
  <dc:language>en-US</dc:language>
  <cp:lastModifiedBy>Mgr. Bronislav Bartoň</cp:lastModifiedBy>
  <cp:lastPrinted>2013-07-15T13:58:00Z</cp:lastPrinted>
  <dcterms:modified xsi:type="dcterms:W3CDTF">2013-07-15T12:13:00Z</dcterms:modified>
  <cp:revision>3</cp:revision>
  <dc:subject/>
  <dc:title>Smlouva o dílo</dc:title>
</cp:coreProperties>
</file>