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S195/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78</Words>
  <Characters>8721</Characters>
  <CharactersWithSpaces>101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2-04-05T10: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