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kupní č. S189/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9</Words>
  <Characters>8731</Characters>
  <CharactersWithSpaces>1019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22-05-17T05:28:00Z</cp:lastPrinted>
  <dcterms:modified xsi:type="dcterms:W3CDTF">2022-05-17T0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