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193/22</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2-03-24T0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