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MR/026/3/2022 </w:t>
            </w:r>
            <w:bookmarkStart w:id="2" w:name="_Hlk106962256"/>
            <w:bookmarkStart w:id="3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dávky </w:t>
            </w:r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ancelářských potřeb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funkcí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cena v Kč bez DPH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á cena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6-29T05:54:00Z</dcterms:modified>
  <cp:revision>6</cp:revision>
  <dc:subject/>
  <dc:title/>
</cp:coreProperties>
</file>