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bookmarkStart w:id="0" w:name="_Hlk85802931"/>
            <w:bookmarkStart w:id="1" w:name="_Hlk66789142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VZMR/029/3/2022 </w:t>
            </w:r>
            <w:bookmarkStart w:id="2" w:name="_Hlk106962256"/>
            <w:bookmarkStart w:id="3" w:name="_Hlk97096512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Dodávky </w:t>
            </w:r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rogistického zboží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tin Volný, pověřen funkcí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06-30T09:06:00Z</dcterms:modified>
  <cp:revision>4</cp:revision>
  <dc:subject/>
  <dc:title/>
</cp:coreProperties>
</file>