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filtračních tkanin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15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Martinem Volným, pověřeným výkonem funkce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Dodávky filtračních tkanin“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dohod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   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, mobilní telefon: 702 168 757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- Eva Strbačka, strbacka.e@vop.cz, 556 78353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se uzavírá </w:t>
      </w:r>
      <w:bookmarkStart w:id="2" w:name="_Hlk88546252"/>
      <w:r>
        <w:rPr>
          <w:rFonts w:eastAsia="Times New Roman" w:cs="Arial" w:ascii="Arial" w:hAnsi="Arial"/>
          <w:sz w:val="20"/>
          <w:szCs w:val="20"/>
          <w:lang w:eastAsia="cs-CZ"/>
        </w:rPr>
        <w:t>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bookmarkEnd w:id="2"/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>Tato dohoda nabude účinnosti buďto jejím zveřejněním v registru smluv dle zákona č. 340/2015 Sb., zákon o registru smluv, ve znění pozdějších předpisů, nebo dnem 19.09.2022, podle toho, které z těchto okolností nastane pozděj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Ing. Martin Volný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pověřen výkonem funkce ředitele podniku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0343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5</Pages>
  <Words>1332</Words>
  <Characters>7859</Characters>
  <CharactersWithSpaces>91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5:00Z</dcterms:created>
  <dc:creator>Eva Brandová</dc:creator>
  <dc:description/>
  <dc:language>en-US</dc:language>
  <cp:lastModifiedBy>Viktoria Horáková</cp:lastModifiedBy>
  <dcterms:modified xsi:type="dcterms:W3CDTF">2022-06-10T06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