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VZ/026/3/2022 Čtyřcestný VZV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7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Volný</w:t>
            </w:r>
          </w:p>
          <w:p>
            <w:pPr>
              <w:pStyle w:val="Default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ěřen výkonem funkce ředitele VOP CZ, s.p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90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;Arial" w:ascii="Arial;Arial" w:hAnsi="Arial;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7-19T11:03:00Z</dcterms:modified>
  <cp:revision>2</cp:revision>
  <dc:subject/>
  <dc:title/>
</cp:coreProperties>
</file>