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6306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right="70" w:hanging="142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33/1/2022 Dodávka a montáž systému měření a regulace pro řízení infratopidel a kotelny v objektu 37, výměna regulace hořáku Weishaupt v objektu č. 15, regulace topidel v rekreačním středisku Nová Ves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6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g. Martin Volný </w:t>
            </w:r>
          </w:p>
          <w:p>
            <w:pPr>
              <w:pStyle w:val="Normal"/>
              <w:ind w:firstLine="12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věřen výkonem funkce ředitele VOP CZ, s.p.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ladimíra Nězgodová, oddělení veřejných zakázek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6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1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MaR za plnění VZ – součet za objekty č. 37, č. 15 a rekr. střediska Nová Ves v Kč bez DPH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  <w:p>
            <w:pPr>
              <w:pStyle w:val="Normal"/>
              <w:ind w:left="224" w:hanging="0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8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7-29T10:45:00Z</dcterms:modified>
  <cp:revision>7</cp:revision>
  <dc:subject/>
  <dc:title/>
</cp:coreProperties>
</file>