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264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2" w:hanging="2832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 xml:space="preserve">Ing. Martinem Volným, pověřeným výkonem funkce ředitele podniku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eastAsiaTheme="majorEastAsia" w:ascii="Arial" w:hAnsi="Arial"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bankovní spojení: </w:t>
        <w:tab/>
        <w:tab/>
        <w:t xml:space="preserve">účet č.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, vedený u 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a. s.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čel a 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Smluvní strany uzavírají tuto smlouvu na základě veřejné zakázky vyhlášené Objednatelem pod názvem „Projekt FVE 999 kWp ve VOP CZ, s.p.“ a nabídky Zhotovitele ze dne </w:t>
      </w:r>
      <w:r>
        <w:rPr>
          <w:rFonts w:eastAsia="" w:cs="Arial" w:ascii="Arial" w:hAnsi="Arial" w:eastAsiaTheme="minorEastAsia"/>
          <w:highlight w:val="yellow"/>
          <w:lang w:eastAsia="cs-CZ"/>
        </w:rPr>
        <w:t>………….</w:t>
      </w:r>
      <w:r>
        <w:rPr>
          <w:rFonts w:eastAsia="" w:cs="Arial" w:ascii="Arial" w:hAnsi="Arial" w:eastAsiaTheme="minorEastAsia"/>
          <w:lang w:eastAsia="cs-CZ"/>
        </w:rPr>
        <w:t xml:space="preserve">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  <w:lang w:eastAsia="cs-CZ"/>
        </w:rPr>
        <w:t xml:space="preserve">Účelem této smlouvy je stavba fotovoltaické elektrárny (dále jen </w:t>
      </w:r>
      <w:r>
        <w:rPr>
          <w:rFonts w:eastAsia="" w:cs="Arial" w:ascii="Arial" w:hAnsi="Arial" w:eastAsiaTheme="minorEastAsia"/>
          <w:b/>
          <w:bCs/>
          <w:i/>
          <w:iCs/>
          <w:lang w:eastAsia="cs-CZ"/>
        </w:rPr>
        <w:t>„FVE“</w:t>
      </w:r>
      <w:r>
        <w:rPr>
          <w:rFonts w:eastAsia="" w:cs="Arial" w:ascii="Arial" w:hAnsi="Arial" w:eastAsiaTheme="minorEastAsia"/>
          <w:lang w:eastAsia="cs-CZ"/>
        </w:rPr>
        <w:t xml:space="preserve">) Objednatele, a následné provozování této FVE pro potřeby Objednatele. Záměrem Objednatele je získat dotaci z veřejných prostředků pro stavbu FVE o výkonu 999 kWp, která by pro získávání energie využila v nejvyšší možné míře střechy budov nacházejících se ve výrobním areálu Objednatele v Šenově u Nového Jičína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3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Calibri" w:cs="Arial" w:ascii="Arial" w:hAnsi="Arial"/>
        </w:rPr>
        <w:t xml:space="preserve">Předmětem díla </w:t>
      </w:r>
      <w:bookmarkStart w:id="0" w:name="_Hlk106948369"/>
      <w:bookmarkStart w:id="1" w:name="_Hlk106947997"/>
      <w:r>
        <w:rPr>
          <w:rFonts w:eastAsia="Calibri" w:cs="Arial" w:ascii="Arial" w:hAnsi="Arial"/>
        </w:rPr>
        <w:t>je provedení úplné technické a dotační přípravy určené pro uskutečnění dotačního a stavebně-energetického projektu FVE</w:t>
      </w:r>
      <w:bookmarkStart w:id="2" w:name="_Hlk106948159"/>
      <w:bookmarkEnd w:id="0"/>
      <w:bookmarkEnd w:id="1"/>
      <w:r>
        <w:rPr>
          <w:rFonts w:eastAsia="Calibri" w:cs="Arial" w:ascii="Arial" w:hAnsi="Arial"/>
        </w:rPr>
        <w:t xml:space="preserve">. </w:t>
      </w:r>
      <w:bookmarkEnd w:id="2"/>
      <w:r>
        <w:rPr>
          <w:rFonts w:eastAsia="Calibri" w:cs="Arial" w:ascii="Arial" w:hAnsi="Arial"/>
        </w:rPr>
        <w:t>Součástí díla je také úplná správa uvedeného budoucího dotačního projektu této FVE, a to po celou jeho předepsanou dobu udržitelnost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zahrnuje provedení následujících úkonů a činností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>Vypracování technicko-ekonomické studie FV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  <w:t>Jedná se o detailní studii FVE, která bude zpracovaná na základě místního šetření technikem/projektantem. Výstupem bude zpřesnění rozložení panelů, stanovení přesných odstupových vzdáleností FVE, návrh vedení kabelových rozvodů FVE, umístění střídačů, určení uložení panelů, včetně výpočet ekonomiky FVE (investice, úspora, návratnost s dotací a bez). Součástí bude také ekonomické a ekologické hodnocení celé instalace FV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 xml:space="preserve">Vypracování statického posouzení dotčených budov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>Statické posouzení bude zpracováno pro střešní konstrukce, na kterých bude FVE instalována a bude zpracováno autorizovanou osobou v oboru. Stávající statické posouzení nebude v některých případech k dispozici. Pro správné určení výpočtu bude možné provést sondy do střešních konstrukcí z důvodu absence dostatečných podkladů</w:t>
      </w:r>
      <w:r>
        <w:rPr>
          <w:rFonts w:cs="Arial" w:ascii="Arial" w:hAnsi="Arial"/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>Vypracování projektové dokumentace FVE:</w:t>
      </w:r>
    </w:p>
    <w:p>
      <w:pPr>
        <w:pStyle w:val="Clanek11"/>
        <w:tabs>
          <w:tab w:val="left" w:pos="567" w:leader="none"/>
          <w:tab w:val="left" w:pos="993" w:leader="none"/>
        </w:tabs>
        <w:spacing w:before="0" w:after="0"/>
        <w:ind w:left="1134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>Projektová dokumentace FVE bude zpracovaná dle vyhlášky č. 499/2006 Sb., o dokumentaci staveb,</w:t>
      </w:r>
      <w:r>
        <w:rPr>
          <w:rFonts w:eastAsia="Calibri" w:cs="Arial" w:ascii="Arial" w:hAnsi="Arial" w:eastAsiaTheme="minorHAnsi"/>
          <w:bCs w:val="false"/>
          <w:iCs w:val="false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e znění pozdějších předpisů (příp. dle předpisů, které tuto vyhlášku v budoucnu nahradí). Projektová dokumentace bude zpracovaná pouze pro technologii FVE, a to ve stupni pro stavební povolení DSP a zároveň ve stupni pro provedení stavby DPS. Projektová dokumentace bude zároveň splňovat standard pro získání dotační podpory z vhodného dotačního programu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>Vypracování položkového rozpočtu FVE:</w:t>
      </w:r>
    </w:p>
    <w:p>
      <w:pPr>
        <w:pStyle w:val="Clanek11"/>
        <w:tabs>
          <w:tab w:val="left" w:pos="567" w:leader="none"/>
          <w:tab w:val="left" w:pos="993" w:leader="none"/>
        </w:tabs>
        <w:spacing w:before="0" w:after="0"/>
        <w:ind w:left="1134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>Položkový rozpočet bude odpovídat projektové dokumentaci FVE a bude zpracován na základě aktuálního systému pro oceňování stavebních prací. Součástí bude výkaz výměr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>Vypracování požárně bezpečnostního řešení:</w:t>
      </w:r>
    </w:p>
    <w:p>
      <w:pPr>
        <w:pStyle w:val="Clanek11"/>
        <w:spacing w:before="0" w:after="0"/>
        <w:ind w:left="1134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Jedná se o zpracování požárně bezpečnostního řešení (</w:t>
      </w:r>
      <w:r>
        <w:rPr>
          <w:rFonts w:cs="Arial" w:ascii="Arial" w:hAnsi="Arial"/>
          <w:b/>
          <w:bCs w:val="false"/>
          <w:i/>
          <w:iCs w:val="false"/>
          <w:color w:val="000000"/>
          <w:szCs w:val="22"/>
        </w:rPr>
        <w:t>„PBŘ“</w:t>
      </w:r>
      <w:r>
        <w:rPr>
          <w:rFonts w:cs="Arial" w:ascii="Arial" w:hAnsi="Arial"/>
          <w:color w:val="000000"/>
          <w:szCs w:val="22"/>
        </w:rPr>
        <w:t xml:space="preserve">) projektové dokumentace FVE dle vyhlášky č. 499/2006 Sb., </w:t>
      </w:r>
      <w:bookmarkStart w:id="3" w:name="_Hlk107565768"/>
      <w:r>
        <w:rPr>
          <w:rFonts w:cs="Arial" w:ascii="Arial" w:hAnsi="Arial"/>
          <w:color w:val="000000"/>
          <w:szCs w:val="22"/>
        </w:rPr>
        <w:t xml:space="preserve">ve znění pozdějších předpisů (příp. dle předpisů, které tuto vyhlášku v budoucnu nahradí) </w:t>
      </w:r>
      <w:bookmarkEnd w:id="3"/>
      <w:r>
        <w:rPr>
          <w:rFonts w:cs="Arial" w:ascii="Arial" w:hAnsi="Arial"/>
          <w:color w:val="000000"/>
          <w:szCs w:val="22"/>
        </w:rPr>
        <w:t xml:space="preserve">pro vydání stavebního povolení/ohlášení. Dokument bude zpracován autorizovanou osobou v oboru a budou v souladu se stávajícím PBŘ řešených objektů, tak aby FVE byla proveditelná a bylo možné získat stavební povolení a schválení instalace od Ministerstva obrany sekce majetkové, Odbor ochrany územních zájmů a státního odborného dozoru, oddělení státního dozoru – vojenský požární dozor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bookmarkStart w:id="4" w:name="_Hlk106950861"/>
      <w:bookmarkEnd w:id="4"/>
      <w:r>
        <w:rPr>
          <w:rFonts w:cs="Arial" w:ascii="Arial" w:hAnsi="Arial"/>
          <w:b/>
          <w:bCs w:val="false"/>
          <w:color w:val="000000"/>
          <w:szCs w:val="22"/>
        </w:rPr>
        <w:t>Vypracování energetických posudků dle zákona č. 406/2000 Sb.</w:t>
      </w:r>
    </w:p>
    <w:p>
      <w:pPr>
        <w:pStyle w:val="Clanek11"/>
        <w:spacing w:before="0" w:after="0"/>
        <w:ind w:left="1134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Jedná se o zpracování energetických posudků dle zákona č. 406/2000 Sb., ve znění pozdějších předpisů. Dokument bude vypracován autorizovanou osobou v oboru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  <w:bookmarkStart w:id="5" w:name="_Hlk106950861"/>
      <w:bookmarkStart w:id="6" w:name="_Hlk106950861"/>
      <w:bookmarkEnd w:id="6"/>
    </w:p>
    <w:p>
      <w:pPr>
        <w:pStyle w:val="Clanek11"/>
        <w:numPr>
          <w:ilvl w:val="0"/>
          <w:numId w:val="12"/>
        </w:numPr>
        <w:spacing w:before="0" w:after="0"/>
        <w:ind w:left="1134" w:hanging="567"/>
        <w:outlineLvl w:val="9"/>
        <w:rPr>
          <w:rFonts w:ascii="Arial" w:hAnsi="Arial" w:cs="Arial"/>
          <w:b/>
          <w:b/>
          <w:bCs w:val="false"/>
          <w:color w:val="000000"/>
          <w:szCs w:val="22"/>
        </w:rPr>
      </w:pPr>
      <w:r>
        <w:rPr>
          <w:rFonts w:cs="Arial" w:ascii="Arial" w:hAnsi="Arial"/>
          <w:b/>
          <w:bCs w:val="false"/>
          <w:color w:val="000000"/>
          <w:szCs w:val="22"/>
        </w:rPr>
        <w:t xml:space="preserve">Vypracování kompletní žádosti o dotaci a její podání </w:t>
      </w:r>
    </w:p>
    <w:p>
      <w:pPr>
        <w:pStyle w:val="Clanek11"/>
        <w:tabs>
          <w:tab w:val="left" w:pos="567" w:leader="none"/>
          <w:tab w:val="left" w:pos="851" w:leader="none"/>
        </w:tabs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Jedná se o kompletní administrativu spojenou s podáním dotační žádosti ve vhodném dotačním programu. Tato část díla bude obsahovat všechny související činnosti, kompletaci příloh a všech úkonů vedoucích k bezproblémovému podání dotační žádosti a získání této dotační podpory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</w:p>
    <w:p>
      <w:pPr>
        <w:pStyle w:val="BodyText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bookmarkStart w:id="7" w:name="_Hlk106951982"/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h)     </w:t>
        <w:tab/>
        <w:t>Poskytnutí administrativní správy dotace po celou dobu udržitelnosti</w:t>
      </w:r>
    </w:p>
    <w:p>
      <w:pPr>
        <w:pStyle w:val="Clanek11"/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Jedná se o celkovou správu dotačního projektu po celou dobu udržitelnosti dotace. Tato činnost bude obsahovat veškerou činnost, tedy zpracování všech potřebných zpráv a monitoringu požadovaných dotační výzvou. Především se bude jednat o zavedení povinné publicity, zpracování a podání zprávy o realizaci, dále o zpracování a podání žádosti o proplacení žádaných financí, zpracování kontrolního posudku, zpracování a podání monitorovacích zpráv a dalších. </w:t>
      </w:r>
      <w:r>
        <w:rPr>
          <w:rFonts w:cs="Arial" w:ascii="Arial" w:hAnsi="Arial"/>
          <w:szCs w:val="22"/>
        </w:rPr>
        <w:t>Tato část díla bude obsahovat všechny související činnosti, zprávy a úkony vedoucích k bezproblémovému podotačnímu servisu a splnění všech podmínek dotace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lang w:eastAsia="en-US"/>
        </w:rPr>
      </w:pPr>
      <w:r>
        <w:rPr>
          <w:lang w:eastAsia="en-US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i)       Poskytnutí energetického managementu FVE po celou dobu udržitelnosti</w:t>
      </w:r>
    </w:p>
    <w:p>
      <w:pPr>
        <w:pStyle w:val="Clanek11"/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Energetický management bude spočívat v instalaci online softwaru, který bude monitorovat a analyzovat spotřebu elektrické energie a vzniklou úsporu dosaženou díky instalaci FVE. Online software bude prioritně nástrojem pro vykazování úspory energie a požadavku dokládat tuto úsporu vypisovateli dotace v rámci celé udržitelnosti dotačního programu. </w:t>
      </w:r>
      <w:r>
        <w:rPr>
          <w:rFonts w:cs="Arial" w:ascii="Arial" w:hAnsi="Arial"/>
          <w:szCs w:val="22"/>
        </w:rPr>
        <w:t>Tato část díla bude obsahovat všechny související činnosti a úkony vedoucích k bezproblémovému podotačnímu servisu a splnění všech podmínek dotace.</w:t>
      </w:r>
      <w:bookmarkEnd w:id="7"/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</w:t>
      </w:r>
      <w:bookmarkStart w:id="8" w:name="_Hlk52967909"/>
      <w:r>
        <w:rPr>
          <w:rFonts w:eastAsia="Calibri" w:cs="Arial" w:ascii="Arial" w:hAnsi="Arial"/>
        </w:rPr>
        <w:t>v následujících termínech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bookmarkStart w:id="9" w:name="_Hlk107565382"/>
      <w:r>
        <w:rPr>
          <w:rFonts w:eastAsia="Calibri" w:cs="Arial" w:ascii="Arial" w:hAnsi="Arial"/>
        </w:rPr>
        <w:t xml:space="preserve">Části díla uvedené v ust. 1.6 pod písm. </w:t>
      </w:r>
      <w:r>
        <w:rPr>
          <w:rFonts w:eastAsia="Calibri" w:cs="Arial" w:ascii="Arial" w:hAnsi="Arial"/>
          <w:b/>
          <w:bCs/>
        </w:rPr>
        <w:t>a)</w:t>
      </w:r>
      <w:r>
        <w:rPr>
          <w:rFonts w:eastAsia="Calibri" w:cs="Arial" w:ascii="Arial" w:hAnsi="Arial"/>
        </w:rPr>
        <w:t xml:space="preserve"> až </w:t>
      </w:r>
      <w:r>
        <w:rPr>
          <w:rFonts w:eastAsia="Calibri" w:cs="Arial" w:ascii="Arial" w:hAnsi="Arial"/>
          <w:b/>
          <w:bCs/>
        </w:rPr>
        <w:t>g)</w:t>
      </w:r>
      <w:r>
        <w:rPr>
          <w:rFonts w:eastAsia="Calibri" w:cs="Arial" w:ascii="Arial" w:hAnsi="Arial"/>
        </w:rPr>
        <w:t xml:space="preserve"> této smlouvy provede Zhotovitel do pěti (5) měsíců od nabytí účinnosti této smlouvy.</w:t>
      </w:r>
      <w:bookmarkEnd w:id="9"/>
    </w:p>
    <w:p>
      <w:pPr>
        <w:pStyle w:val="ListParagraph"/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případě, že v době provedení částí díla uvedených v ust. 1.6 pod písm. </w:t>
      </w:r>
      <w:r>
        <w:rPr>
          <w:rFonts w:eastAsia="Calibri" w:cs="Arial" w:ascii="Arial" w:hAnsi="Arial"/>
          <w:b/>
          <w:bCs/>
        </w:rPr>
        <w:t>a)</w:t>
      </w:r>
      <w:r>
        <w:rPr>
          <w:rFonts w:eastAsia="Calibri" w:cs="Arial" w:ascii="Arial" w:hAnsi="Arial"/>
        </w:rPr>
        <w:t xml:space="preserve"> až </w:t>
      </w:r>
      <w:r>
        <w:rPr>
          <w:rFonts w:eastAsia="Calibri" w:cs="Arial" w:ascii="Arial" w:hAnsi="Arial"/>
          <w:b/>
          <w:bCs/>
        </w:rPr>
        <w:t>g)</w:t>
      </w:r>
      <w:r>
        <w:rPr>
          <w:rFonts w:eastAsia="Calibri" w:cs="Arial" w:ascii="Arial" w:hAnsi="Arial"/>
        </w:rPr>
        <w:t xml:space="preserve"> této smlouvy bude umožněn příjem dotačních žádostí ve vhodném dotačním programu, podá Zhotovitel žádost o dotaci (v zastoupení Objednatele) do této výzvy. V případě, že takováto možnost v uvedené době existovat nebude, podá Zhotovitel žádost o dotaci při nejbližší možné příležitosti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ásti díla uvedené v ust. 1.6 pod písm. </w:t>
      </w:r>
      <w:r>
        <w:rPr>
          <w:rFonts w:eastAsia="Calibri" w:cs="Arial" w:ascii="Arial" w:hAnsi="Arial"/>
          <w:b/>
          <w:bCs/>
        </w:rPr>
        <w:t>h)</w:t>
      </w:r>
      <w:r>
        <w:rPr>
          <w:rFonts w:eastAsia="Calibri" w:cs="Arial" w:ascii="Arial" w:hAnsi="Arial"/>
        </w:rPr>
        <w:t xml:space="preserve"> a </w:t>
      </w:r>
      <w:r>
        <w:rPr>
          <w:rFonts w:eastAsia="Calibri" w:cs="Arial" w:ascii="Arial" w:hAnsi="Arial"/>
          <w:b/>
          <w:bCs/>
        </w:rPr>
        <w:t>i)</w:t>
      </w:r>
      <w:r>
        <w:rPr>
          <w:rFonts w:eastAsia="Calibri" w:cs="Arial" w:ascii="Arial" w:hAnsi="Arial"/>
        </w:rPr>
        <w:t xml:space="preserve"> této smlouvy provede Zhotovitel v bezprostřední návaznosti na udělení dotace Objednateli a na stavbu FVE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8"/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s odbornou péčí, v souladu s podmínkami stanovenými v této smlouvě, obecně závaznými předpisy a příslušnými technickými normam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lastnické právo k částem díla </w:t>
      </w:r>
      <w:bookmarkStart w:id="10" w:name="_Hlk107572386"/>
      <w:r>
        <w:rPr>
          <w:rFonts w:eastAsia="Calibri" w:cs="Arial" w:ascii="Arial" w:hAnsi="Arial"/>
        </w:rPr>
        <w:t xml:space="preserve">uvedeným v ust. 1.6 této smlouvy pod písmeny </w:t>
      </w:r>
      <w:r>
        <w:rPr>
          <w:rFonts w:eastAsia="Calibri" w:cs="Arial" w:ascii="Arial" w:hAnsi="Arial"/>
          <w:b/>
          <w:bCs/>
        </w:rPr>
        <w:t xml:space="preserve">a) </w:t>
      </w:r>
      <w:r>
        <w:rPr>
          <w:rFonts w:eastAsia="Calibri" w:cs="Arial" w:ascii="Arial" w:hAnsi="Arial"/>
        </w:rPr>
        <w:t xml:space="preserve">až </w:t>
      </w:r>
      <w:r>
        <w:rPr>
          <w:rFonts w:eastAsia="Calibri" w:cs="Arial" w:ascii="Arial" w:hAnsi="Arial"/>
          <w:b/>
          <w:bCs/>
        </w:rPr>
        <w:t>f)</w:t>
      </w:r>
      <w:bookmarkEnd w:id="10"/>
      <w:r>
        <w:rPr>
          <w:rFonts w:eastAsia="Calibri" w:cs="Arial" w:ascii="Arial" w:hAnsi="Arial"/>
        </w:rPr>
        <w:t xml:space="preserve"> přejde bude na Objednatele jejich převzetím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u w:val="none" w:color="000000"/>
          <w:lang w:eastAsia="x-none"/>
        </w:rPr>
        <w:t xml:space="preserve">Zhotovitel je povinen postupovat při provádění díla vždy s náležitou a odbornou péčí a v souladu s obecně závaznými právními předpisy a technickými normami vztahujícími se k dílu. Zhotovitel je dále povinen chránit práva a oprávněné zájmy Objednatele, zejména jeho zájem na hospodárnosti při využívání jeho prostředků a kapacit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x-none"/>
        </w:rPr>
      </w:pPr>
      <w:r>
        <w:rPr>
          <w:rFonts w:eastAsia="Times New Roman" w:cs="Arial" w:ascii="Arial" w:hAnsi="Arial"/>
          <w:u w:val="none" w:color="000000"/>
          <w:lang w:eastAsia="x-none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u w:val="none" w:color="000000"/>
          <w:lang w:eastAsia="x-none"/>
        </w:rPr>
        <w:t xml:space="preserve">Při provádění díla bude Zhotovitel postupovat samostatně; s výjimkou případů, kdy obdrží od Objednatele písemný pokyn – v takovém případě je Zhotovitel povinen se tímto pokynem řídit. Dospěje-li Zhotovitel k názoru, že plnění příkazu Objednatele by mělo negativní vliv na dílo, jeho provádění či na zájmy Objednatele, je povinen na to Objednatele neprodleně písemně upozornit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ých částí díla uvedených v ust. 1.6 této smlouvy pod písmeny </w:t>
      </w:r>
      <w:r>
        <w:rPr>
          <w:rFonts w:eastAsia="Calibri" w:cs="Arial" w:ascii="Arial" w:hAnsi="Arial"/>
          <w:b/>
          <w:bCs/>
        </w:rPr>
        <w:t xml:space="preserve">a) </w:t>
      </w:r>
      <w:r>
        <w:rPr>
          <w:rFonts w:eastAsia="Calibri" w:cs="Arial" w:ascii="Arial" w:hAnsi="Arial"/>
        </w:rPr>
        <w:t xml:space="preserve">až </w:t>
      </w:r>
      <w:r>
        <w:rPr>
          <w:rFonts w:eastAsia="Calibri" w:cs="Arial" w:ascii="Arial" w:hAnsi="Arial"/>
          <w:b/>
          <w:bCs/>
        </w:rPr>
        <w:t xml:space="preserve">g) </w:t>
      </w:r>
      <w:r>
        <w:rPr>
          <w:rFonts w:eastAsia="Calibri" w:cs="Arial" w:ascii="Arial" w:hAnsi="Arial"/>
        </w:rPr>
        <w:t xml:space="preserve">Objednateli určí Zhotovitel. Zhotovitel je povinen oznámit Objednateli datum a čas předání, a to nejméně dva (2) pracovní dny předem. Neučiní-li tak, je povinen předat Objednateli dokončené dílo v poslední pracovní den lhůty uvedené v ust. 2.1 písm. a) této smlouvy. 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ásti díla uvedené v ust. 1.6 této smlouvy pod písmeny </w:t>
      </w:r>
      <w:r>
        <w:rPr>
          <w:rFonts w:eastAsia="Calibri" w:cs="Arial" w:ascii="Arial" w:hAnsi="Arial"/>
          <w:b/>
          <w:bCs/>
        </w:rPr>
        <w:t>a)</w:t>
      </w:r>
      <w:r>
        <w:rPr>
          <w:rFonts w:eastAsia="Calibri" w:cs="Arial" w:ascii="Arial" w:hAnsi="Arial"/>
        </w:rPr>
        <w:t xml:space="preserve"> až </w:t>
      </w:r>
      <w:r>
        <w:rPr>
          <w:rFonts w:eastAsia="Calibri" w:cs="Arial" w:ascii="Arial" w:hAnsi="Arial"/>
          <w:b/>
          <w:bCs/>
        </w:rPr>
        <w:t>g)</w:t>
      </w:r>
      <w:r>
        <w:rPr>
          <w:rFonts w:eastAsia="Calibri" w:cs="Arial" w:ascii="Arial" w:hAnsi="Arial"/>
        </w:rPr>
        <w:t xml:space="preserve"> budou považovány za předané podpisem Objednatele na předávacím protokolu obsahujícím alespoň: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um předání příslušné části díla,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ména předávajících a přebírajících osob s jejich připojenými podpisy a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yjádření osoby zastupující Objednatele o tom, že příslušnou část díla přebírá.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(nebo kterékoliv jeho části dle ust. 1.6 této smlouvy) pouze v případě, že dílo (resp. jeho část) nebude řádně dokončeno a/nebo bude vykazovat vady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převezme dílo (nebo jeho část) vykazující vady a/nebo nedodělky, je Zhotovitel povinen tyto vady či nedodělky odstranit do jednoho (1) týdne od převzetí díla Objednatelem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u w:val="none" w:color="000000"/>
          <w:lang w:eastAsia="x-none"/>
        </w:rPr>
        <w:t xml:space="preserve">Zhotovitel je povinen oznamovat Objednateli všechny okolnosti, které zjistil při plnění této smlouvy a které mohou mít vliv na provádění díla či na jemu známé zájmy Objednatele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x-none"/>
        </w:rPr>
      </w:pPr>
      <w:r>
        <w:rPr>
          <w:rFonts w:eastAsia="Times New Roman" w:cs="Arial" w:ascii="Arial" w:hAnsi="Arial"/>
          <w:u w:val="none" w:color="000000"/>
          <w:lang w:eastAsia="x-none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u w:val="none" w:color="000000"/>
          <w:lang w:eastAsia="x-none"/>
        </w:rPr>
        <w:t>Po dokončení každé části díla je Zhotovitel povinen bez zbytečného odkladu vrátit Objednateli veškeré podklady a další věci, které pro Objednatele získal nebo které mu předtím Objednatel poskytl za účelem provedení díla. Zhotovitel je oprávněn pořizovat a ponechat si kopie podkladů, a to pouze v rozsahu nezbytném pro dokumentaci své čin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hotovitel je srozuměn s tím, že jeho plnění této smlouvy bude podrobeno státnímu odbornému dozoru ze strany Ministerstva obrany České republiky, a to na základě ust. § 7 odst. 1 písm. d) zákona č. 219/1999 Sb., ve znění pozdějších předpisů. Na základě toho není Objednatel povinen převzít dílo ani zaplatit jeho cenu před provedením závěrečné kontroly ze strany uvedeného orgánu a před vydáním jeho souhlasného vyjádření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11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dohodly na následujících cenách jednotlivých částí díla: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a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b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c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d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e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bookmarkStart w:id="12" w:name="_Hlk107489537"/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f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g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  <w:bookmarkEnd w:id="12"/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h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a část díla uvedenou v ust. 1.6 této smlouvy pod písm.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i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: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č + DPH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lková cena díla tedy činí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bookmarkStart w:id="13" w:name="_Hlk107573614"/>
      <w:bookmarkEnd w:id="11"/>
      <w:bookmarkEnd w:id="13"/>
      <w:r>
        <w:rPr>
          <w:rFonts w:eastAsia="Times New Roman" w:cs="Arial" w:ascii="Arial" w:hAnsi="Arial"/>
          <w:u w:val="none" w:color="000000"/>
          <w:lang w:eastAsia="cs-CZ"/>
        </w:rPr>
        <w:t xml:space="preserve">Nárok na cenu za část díla uvedenou v ust. 1.6 této smlouvy pod písmenem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 xml:space="preserve">a)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vznikne Zhotoviteli po předání předmětné studie Objednateli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árok na cenu za části díla uvedené v ust. 1.6 této smlouvy pod písmeny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b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ž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g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vznikne Zhotoviteli poté, kdy:</w:t>
      </w:r>
    </w:p>
    <w:p>
      <w:pPr>
        <w:pStyle w:val="ListParagraph"/>
        <w:numPr>
          <w:ilvl w:val="4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bude Zhotovitelem řádně vypracovaná žádost o dotaci na stavbu FVE řádně doručena a zaevidována příslušným orgánem veřejné správy (příp. jím určeným jiným subjektem oprávněným k přijímání žádostí o dotace ve smyslu ust. 1.2 této smlouvy), a </w:t>
      </w:r>
    </w:p>
    <w:p>
      <w:pPr>
        <w:pStyle w:val="ListParagraph"/>
        <w:numPr>
          <w:ilvl w:val="4"/>
          <w:numId w:val="1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dojde k vydání stavebního povolení ke stavbě FVE na základě využití těchto částí díla, a toto stavební povolení nabude právní moci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Start w:id="14" w:name="_Hlk107573614"/>
      <w:bookmarkStart w:id="15" w:name="_Hlk107573614"/>
      <w:bookmarkEnd w:id="15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árok na cenu za části díla uvedené v ust. 1.6 této smlouvy pod písmeny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h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i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bude Zhotoviteli vznikat postupně, a to tak, že vždy po uplynutí jednoho (1) roku udržitelnosti dotačního projektu (jehož délka bude předepsána v konkrétních podmínkách přiznané dotace či v rozhodnutí o dotaci na předmětnou FVE Objednatele) vznikne Zhotoviteli nárok na poměrnou část ceny za tyto části díla. Tj. bude-li stanovena doba dotační udržitelnosti FVE např. pět (5) let, vznikne Zhotoviteli po uplynutí každého roku dotační udržitelnosti, po který bude Zhotovitel řádně plnit své povinnosti uvedené v ust. 1.6 této smlouvy pod písmeny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h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u w:val="none" w:color="000000"/>
          <w:lang w:eastAsia="cs-CZ"/>
        </w:rPr>
        <w:t>i)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, nárok na 1/5 z částek uvedených v ust. 3.1 této smlouvy v posledních dvou odrážkách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bude placena po částech (dle výše uvedených ustanovení) a to vždy na základě faktury/daňového dokladu vystaveného Zhotovitelem po vzniku nároku na její příslušnou část. 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odkaz na název a číslo této smlouvy,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fakturované části díla (dle ust. 1.6 této smlouvy), 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 faktury vystavené dle ust. 3.2 této smlouvy také přílohou kopii protokolů o převzetí fakturovaných část díla Objednatelem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u/daňový doklad vystavený na základě této smlouvy zašle Zhotovitel Objednateli v elektronické podobě na e-mailovou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é adresy kontaktních osob Objednatele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Lhůta splatnosti této faktury bude třicet (30) dnů od jejího vystavení. Objednatel je povinen uhradit sjednanou cenu na účet Zhotovitele uvedený v záhlaví této smlouvy, neuvede-li Zhotovitel ve faktuře/daňovém dokladu bankovní účet jiný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cs="Arial" w:ascii="Arial" w:hAnsi="Arial"/>
        </w:rPr>
        <w:t>V případě, že daňový doklad/faktura nebude mít povinné náležitosti, je Objednatel oprávněn jej vrátit Zhotoviteli s uvedením důvodu. Lhůta splatnosti začne v takovém případě plynout znovu od počátku ode dne následujícího po doručení opraveného daňového dokladu/faktury Objednatel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 případě, že na straně Zhotovitele dojde ke splnění kterékoliv podmínky, s níž je spojeno ručení Objednatele (jakožto příjemce zdanitelného plnění) za DPH vztahující se k plnění přijatému od Zhotovitele, bude Objednatel oprávněn uhradit Zhotoviteli pouze částku odpovídající základu daně; DPH z tohoto plnění uhradí přímo správci da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icenční ujednání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 Objednateli právo užít dílo (jako celek nebo i kteroukoliv jeho část samostatně) k jakémukoliv účelu souvisejícímu s podnikáním či jinou činností Objednate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bjednatel není povinen oprávnění uvedené v ust. 4.1 této smlouvy využít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dměna za poskytnutí oprávnění uvedené v ust. 4.1 této smlouvy je zahrnuta do ceny díl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prodlení Objednatele s úhradou sjednané ceny díla bude Objednatel povinen zaplatit Zhotoviteli smluvní pokutu ve </w:t>
      </w:r>
      <w:r>
        <w:rPr>
          <w:rFonts w:eastAsia="Times New Roman" w:cs="Times New Roman" w:ascii="Arial" w:hAnsi="Arial"/>
          <w:u w:val="none" w:color="000000"/>
          <w:lang w:eastAsia="cs-CZ"/>
        </w:rPr>
        <w:t>výši 0,05 % z dlužné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částky, a to za každý den prodlení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Prodlení Zhotovitele s provedením a/nebo předáním díla bude Zhotovitel povinen zaplatit Objednateli smluvní pokutu ve výši 0,05 % z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Zhotovitel neodstraní vadu díla ve lhůtě stanovené v ust. 2.10 této smlouvy, bude povinen zaplatit Objednateli smluvní pokutu ve výši 0,05 % z ceny díla, a to za každý den tohoto prodlení, až do odstranění va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třetí osobě jakékoli své pohledávky za Objednatelem vyplývající z této smlouvy či v souvislosti s ní. V případě porušení této povinnosti je Zhotovitel povinen zaplatit Objednateli smluvní pokutu ve výši 25 % z nominální hodnoty takto postoup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tížit ve prospěch třetí osoby (např. zástavním právem) jakékoli své pohledávky za Objednatelem vyplývající z této smlouvy či v souvislosti s ní. V případě porušení této povinnosti je Zhotovitel povinen zaplatit Objednateli smluvní pokutu ve výši 25 % z hodnoty takto zatížené pohledávky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započíst jakékoli své pohledávky za Objednatelem proti pohledávkám Objednatele za Zhotovitelem vyplývajícím z této smlouvy či v souvislosti s ní. V případě porušení této povinnosti je Zhotovitel povinen zaplatit Objednateli smluvní pokutu ve výši 25 % z částky, která byla započtena.</w:t>
      </w:r>
    </w:p>
    <w:p>
      <w:pPr>
        <w:pStyle w:val="ListParagraph"/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 případě, že Zhotovitel poruší jakoukoli povinnost vyplývající z této Smlouvy, která není výslovně zajištěna jinou smluvní pokutou, zavazuje se za porušení takové povinnosti zaplatit Objednateli smluvní pokutu ve výši 2.000 Kč, v případě trvajícího porušení 2.000 Kč za každý den trvání každého jednotlivého porušení povin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7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 upravujícími smlouvu o dílo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 xml:space="preserve">Ing. Martin Šturala – technický ředitel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sturala.m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+420 733 374 695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adresát-smluvní strana nemusí brát zřetel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Cs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z této smlouvy budou rozhodovány soudem místně příslušným sídlu Objednatele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okud prodlení Zhotovitele s provedením a předáním kterékoliv části díla přesáhne dobu dvou (2) týdnů, je Objednatel oprávněn od této smlouvy odstoupit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je uzavřena v elektronické podobě a nabude platnosti připojením zaručených elektronických podpisů zástupců obou smluvních stran k témuž dokumentu a doručením takto podepsaných dokumentů oběma smluvním stranám. 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Start w:id="16" w:name="_Hlk107567808"/>
      <w:bookmarkStart w:id="17" w:name="_Hlk107567808"/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bookmarkStart w:id="18" w:name="_Hlk107567808"/>
      <w:r>
        <w:rPr>
          <w:rFonts w:eastAsia="Times New Roman" w:cs="Arial" w:ascii="Arial" w:hAnsi="Arial"/>
          <w:u w:val="none" w:color="000000"/>
          <w:lang w:eastAsia="cs-CZ"/>
        </w:rPr>
        <w:t>Tato smlouva nabude účinnosti buďto jejím zveřejněním v registru smluv (dle zákona č. 340/2015 Sb., ve znění pozdějších předpisů)</w:t>
      </w:r>
      <w:bookmarkEnd w:id="18"/>
      <w:r>
        <w:rPr>
          <w:rFonts w:eastAsia="Times New Roman" w:cs="Arial" w:ascii="Arial" w:hAnsi="Arial"/>
          <w:u w:val="none" w:color="000000"/>
          <w:lang w:eastAsia="cs-CZ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může být měněna pouze písemnými dodatky uzavřenými v elektronické podobě, pro jejichž uzavření a nabytí platnosti a účinnosti platí ustanovení 7.1 a 7.2 obdobně. Smluvní strany tímto vylučují možnost změny této smlouvy jinou formou, s výjimkou uvedenou v ust. 6.4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9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5529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Objednatele:</w:t>
        <w:tab/>
        <w:t xml:space="preserve">   </w:t>
        <w:tab/>
        <w:tab/>
        <w:tab/>
        <w:tab/>
        <w:t xml:space="preserve">Za Zhotovitele: 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Martin Volný</w:t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pověřený výkonem funkce ředitele podniku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>VOP CZ, s.p.</w:t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841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03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d0c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6d0c"/>
    <w:rPr/>
  </w:style>
  <w:style w:type="character" w:styleId="Zkladntext2Char" w:customStyle="1">
    <w:name w:val="Základní text 2 Char"/>
    <w:basedOn w:val="DefaultParagraphFont"/>
    <w:link w:val="BodyText2"/>
    <w:qFormat/>
    <w:rsid w:val="00f030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03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02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c6d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c6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lanek11" w:customStyle="1">
    <w:name w:val="Clanek 1.1"/>
    <w:basedOn w:val="Heading2"/>
    <w:next w:val="BodyText2"/>
    <w:qFormat/>
    <w:rsid w:val="00f0309e"/>
    <w:pPr>
      <w:keepNext w:val="false"/>
      <w:keepLines w:val="false"/>
      <w:widowControl w:val="false"/>
      <w:tabs>
        <w:tab w:val="clear" w:pos="708"/>
        <w:tab w:val="left" w:pos="567" w:leader="none"/>
      </w:tabs>
      <w:suppressAutoHyphens w:val="true"/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</w:rPr>
  </w:style>
  <w:style w:type="paragraph" w:styleId="BodyText2">
    <w:name w:val="Body Text 2"/>
    <w:basedOn w:val="Normal"/>
    <w:link w:val="Zkladntext2Char"/>
    <w:qFormat/>
    <w:rsid w:val="00f0309e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urala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779</Words>
  <Characters>16397</Characters>
  <CharactersWithSpaces>1913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3:00Z</dcterms:created>
  <dc:creator>Michal Horuta</dc:creator>
  <dc:description/>
  <dc:language>en-US</dc:language>
  <cp:lastModifiedBy>Klára Rašková</cp:lastModifiedBy>
  <cp:lastPrinted>2022-06-29T08:28:00Z</cp:lastPrinted>
  <dcterms:modified xsi:type="dcterms:W3CDTF">2022-07-2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