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31/3/2022 Dodávky vyráběných dílů pro Tractor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(vyplní účastník)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1444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8-24T12:33:00Z</dcterms:modified>
  <cp:revision>3</cp:revision>
  <dc:subject/>
  <dc:title/>
</cp:coreProperties>
</file>