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Tryskacího materiálu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240/22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Ing. Markem Špokem, Ph.D., ředitele podniku 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highlight w:val="yellow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e sídlem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psaná v obch. rejstříku vedeném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od sp. zn.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O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..,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IČ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číslo účtu: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á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rámcová dohoda se uzavírá na základě veřejné zakázky vyhlášené Kupujícím pod názvem „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Dodávky tryskacích materiálů“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a nabídky Prodávajícího ze dne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dohod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„Maximální množství odběru v MJ“ </w:t>
      </w:r>
      <w:r>
        <w:rPr>
          <w:rFonts w:eastAsia="Times New Roman" w:cs="Arial" w:ascii="Arial" w:hAnsi="Arial"/>
          <w:sz w:val="20"/>
          <w:szCs w:val="20"/>
          <w:lang w:eastAsia="cs-CZ"/>
        </w:rPr>
        <w:t>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dohod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podpis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dohod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bjednávky budou Kupujícím zasílány Prodávajícímu poštou na adresu sídla Prodávajícího, datovou schránkou nebo e-mailem na adresu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. a 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Ing. Libor Štěpaník, stepanik.l@vop.cz, 556 783 532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- Eva Strbačka , strbacka.e@vop.cz, 556 783 59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bookmarkStart w:id="1" w:name="_Hlk95731285"/>
      <w:bookmarkStart w:id="2" w:name="_Hlk95731285"/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>Tato dohoda nabude účinnosti buďto jejím zveřejněním v registru smluv dle zákona č. 340/2015 Sb., zákon o registru smluv, ve znění pozdějších předpisů, nebo dnem 12.01.2023, podle toho, které z těchto okolností nastane pozdě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smlouvy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 xml:space="preserve">V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</w:rPr>
        <w:t>Ing. Marek Špok, Ph.D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</w:rPr>
        <w:t>ředitel podniku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.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00623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75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0751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22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075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22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  <Pages>4</Pages>
  <Words>1319</Words>
  <Characters>7788</Characters>
  <CharactersWithSpaces>908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47:00Z</dcterms:created>
  <dc:creator>Žaneta  Rýznarová</dc:creator>
  <dc:description/>
  <dc:language>en-US</dc:language>
  <cp:lastModifiedBy>Klára Rašková</cp:lastModifiedBy>
  <cp:lastPrinted>2021-12-13T09:30:00Z</cp:lastPrinted>
  <dcterms:modified xsi:type="dcterms:W3CDTF">2022-08-30T06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