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VZ/029/3/2022  Dodávky tryskacího materiálu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 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1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8-30T06:48:00Z</dcterms:modified>
  <cp:revision>3</cp:revision>
  <dc:subject/>
  <dc:title/>
</cp:coreProperties>
</file>