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3 Rámcové dohody č. S240/22</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3</Pages>
  <Words>1443</Words>
  <Characters>8517</Characters>
  <CharactersWithSpaces>9941</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Viktoria Horáková</cp:lastModifiedBy>
  <cp:lastPrinted>2019-07-08T12:30:00Z</cp:lastPrinted>
  <dcterms:modified xsi:type="dcterms:W3CDTF">2022-06-06T10:2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