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VZ/035/3/2022 Sdružené dodávky zemního plynu na rok 2023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.D., </w:t>
            </w: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Nabídková marže obchodník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EUR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marži obchodníka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3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9-01T07:10:00Z</dcterms:modified>
  <cp:revision>4</cp:revision>
  <dc:subject/>
  <dc:title/>
</cp:coreProperties>
</file>