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ZMR/037/3/202</w:t>
            </w:r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Nákup ojetého vozidla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Kupní cena celkem v Kč bez DPH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kupní cena celkem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9-05T12:30:00Z</dcterms:modified>
  <cp:revision>6</cp:revision>
  <dc:subject/>
  <dc:title/>
</cp:coreProperties>
</file>