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97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Z/034/3/2022 Dodávky pro projekt Taros V3 dotační titul Aplikace –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, 2 čás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číslo té části VZ, na kterou podává nabídku)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  <w:r>
              <w:rPr>
                <w:rStyle w:val="InternetLink"/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2. Účastník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všechny kontaktní údaje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1.3. Nabídková cena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té částí veřejné zakázky, na kterou účastník podává nabídku)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29" w:right="1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 bez DPH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rvomotoru – jednotková cena za k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rvomotoru – celková nabídková cen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převodovek – jednotková cena za k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převodovek – celková nabídková cen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2:00Z</dcterms:created>
  <dc:creator>Jitka Babišová</dc:creator>
  <dc:description/>
  <cp:keywords/>
  <dc:language>en-US</dc:language>
  <cp:lastModifiedBy>Anna Macháňová</cp:lastModifiedBy>
  <cp:lastPrinted>2010-12-21T12:26:00Z</cp:lastPrinted>
  <dcterms:modified xsi:type="dcterms:W3CDTF">2022-09-06T11:57:00Z</dcterms:modified>
  <cp:revision>3</cp:revision>
  <dc:subject/>
  <dc:title/>
</cp:coreProperties>
</file>