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VZMR/038/2/2022 Oprava kolejiště dopravníkového systému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Marek Špok, Ph. 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Anna Macháň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Kč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09-08T11:12:00Z</dcterms:modified>
  <cp:revision>6</cp:revision>
  <dc:subject/>
  <dc:title/>
</cp:coreProperties>
</file>