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eastAsia="Verdana" w:cs="Verdana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VZ/037/3/2022 Výpalky z plechů tl. 270, 220 a 200 mm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9-13T06:46:00Z</dcterms:modified>
  <cp:revision>3</cp:revision>
  <dc:subject/>
  <dc:title/>
</cp:coreProperties>
</file>