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left" w:pos="284" w:leader="none"/>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left" w:pos="284" w:leader="none"/>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left" w:pos="284" w:leader="none"/>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left" w:pos="284" w:leader="none"/>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567" w:leader="none"/>
        </w:tabs>
        <w:spacing w:before="0" w:after="0"/>
        <w:ind w:left="426" w:right="0" w:hanging="426"/>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5"/>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42"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6"/>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7"/>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0" w:right="0" w:hanging="360"/>
        <w:jc w:val="center"/>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b w:val="false"/>
        <w:bCs/>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b w:val="false"/>
        <w:bCs/>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b w:val="false"/>
        <w:bCs/>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b w:val="false"/>
        <w:bCs/>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b w:val="false"/>
        <w:bCs/>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num>
  <w:num w:numId="14">
    <w:abstractNumId w:val="2"/>
    <w:lvlOverride w:ilvl="0"/>
    <w:lvlOverride w:ilvl="1">
      <w:startOverride w:val="3"/>
    </w:lvlOverride>
  </w:num>
  <w:num w:numId="15">
    <w:abstractNumId w:val="2"/>
  </w:num>
  <w:num w:numId="16">
    <w:abstractNumId w:val="2"/>
    <w:lvlOverride w:ilvl="0">
      <w:startOverride w:val="6"/>
    </w:lvlOverride>
  </w:num>
  <w:num w:numId="1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474</Words>
  <Characters>8702</Characters>
  <CharactersWithSpaces>1015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ladimíra Nězgodová</cp:lastModifiedBy>
  <cp:lastPrinted>2015-09-22T10:25:00Z</cp:lastPrinted>
  <dcterms:modified xsi:type="dcterms:W3CDTF">2022-09-13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