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palet a výrobků ze dřeva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14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UniCredit Bank Czech Republic and Slovakia a.s., pobočka Ostr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.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i/>
          <w:iCs/>
        </w:rPr>
        <w:t>Dodávky palet a výrobků ze dřeva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19. 09. 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sz w:val="20"/>
          <w:szCs w:val="20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gr. Milan Popov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0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a č. 4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95731285"/>
      <w:bookmarkStart w:id="2" w:name="_Hlk95731285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</w:t>
      </w:r>
      <w:r>
        <w:rPr>
          <w:rFonts w:cs="Arial" w:ascii="Arial" w:hAnsi="Arial"/>
          <w:sz w:val="20"/>
          <w:szCs w:val="20"/>
          <w:highlight w:val="yellow"/>
        </w:rPr>
        <w:t>registru smluv dle zákona č. 340/2015 Sb., zákon o registru smluv, ve znění pozdějších předpisů, nebo dnem 12.12.2022, podle toho, které z těchto okolností nastane pozdě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2 – Technická specifikace a cení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Výkresová dokumentace</w:t>
      </w:r>
      <w:r>
        <w:rPr/>
        <w:t xml:space="preserve"> – Palet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B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Šenově u Nového Jičína, dne </w:t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ek Špok, Ph.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084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251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cikova.i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337</Words>
  <Characters>7891</Characters>
  <CharactersWithSpaces>92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2:00Z</dcterms:created>
  <dc:creator>Žaneta  Rýznarová</dc:creator>
  <dc:description/>
  <dc:language>en-US</dc:language>
  <cp:lastModifiedBy>Vladimíra Nězgodová</cp:lastModifiedBy>
  <cp:lastPrinted>2021-12-13T09:30:00Z</cp:lastPrinted>
  <dcterms:modified xsi:type="dcterms:W3CDTF">2022-09-1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