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842"/>
        <w:gridCol w:w="4828"/>
      </w:tblGrid>
      <w:tr>
        <w:trPr>
          <w:trHeight w:val="389" w:hRule="atLeast"/>
          <w:cantSplit w:val="true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40/2/2022 Projekt FVE 999kWp ve VOP CZ s.p.</w:t>
            </w:r>
          </w:p>
        </w:tc>
      </w:tr>
      <w:tr>
        <w:trPr>
          <w:trHeight w:val="36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 / DI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oupen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účastníka* (např. statutární orgán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 pro podání nabídky a komunikaci v rámci zadávacího řízení*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/ 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vatel je malý nebo střední podnik ***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a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b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c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d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e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f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g)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Příloha č. 1 ZD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h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část díla uvedenou pod písm. i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140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  <w:highlight w:val="yellow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/>
          <w:color w:val="3366FF"/>
          <w:sz w:val="22"/>
          <w:szCs w:val="22"/>
          <w:highlight w:val="yellow"/>
        </w:rPr>
      </w:pPr>
      <w:r>
        <w:rPr>
          <w:rFonts w:eastAsia="Arial Unicode MS" w:cs="Arial" w:ascii="Arial" w:hAnsi="Arial"/>
          <w:bCs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3366FF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3366FF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9-27T12:29:00Z</dcterms:modified>
  <cp:revision>2</cp:revision>
  <dc:subject/>
  <dc:title/>
</cp:coreProperties>
</file>