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144/2013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UniCredit Bank Czech Republic, a.s., 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480" w:hanging="0"/>
        <w:rPr/>
      </w:pPr>
      <w:r>
        <w:rPr/>
        <w:t xml:space="preserve">následující kupní smlouvu podle ustanovení § 409 a následujících Obchodního zákoníku 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(dále jen „Smlouva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</w:t>
      </w:r>
      <w:r>
        <w:rPr>
          <w:rFonts w:cs="Arial" w:ascii="Arial" w:hAnsi="Arial"/>
          <w:b/>
          <w:sz w:val="22"/>
          <w:szCs w:val="22"/>
          <w:u w:val="single"/>
        </w:rPr>
        <w:t>Implementaci průmyslového odsávání robotizovaných a ručních svařovacích pracovišť v hale č. 04 a v přístavbě haly č. 79 včetně instalace, zprovoznění a zaškolení obsluhy</w:t>
      </w:r>
      <w:r>
        <w:rPr>
          <w:rFonts w:cs="Arial" w:ascii="Arial" w:hAnsi="Arial"/>
          <w:sz w:val="22"/>
          <w:szCs w:val="22"/>
        </w:rPr>
        <w:t>, splňující specifikaci uvedenou v příloze č. 1 této Smlouvy (dále jen zboží) a Kupující se zavazuje zboží převzít a zaplatit za ně dohodnutou kupní cenu uvedenou níže ve Smlouvě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dodávky a příslušenství je nedílnou přílohou č. 1 této smlouv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 :</w:t>
        <w:tab/>
        <w:t>Zajistí prodávajíc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2"/>
          <w:szCs w:val="22"/>
        </w:rPr>
        <w:t>-</w:t>
        <w:tab/>
        <w:t>Dodávka a implementace průmyslového odsávání robotizovaných a ručních svařovacích pracovišť v hale č. 04 a v přístavbě haly č. 79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ykládka průmyslového odsávání robotizovaných a ručních svařovacích pracovišť v místě určení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stalace průmyslového odsávání robotizovaných a ručních svařovacích pracovišť v místě určení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provoznění průmyslového odsávání v místě určení</w:t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2"/>
          <w:szCs w:val="22"/>
        </w:rPr>
        <w:t>-</w:t>
        <w:tab/>
        <w:t>Zaškolení obsluhy průmyslového odsávání v místě instalace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návodů k obsluze a údržbě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výkresové dokumentace pro uvedený průmyslový odsávací systém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elektro revizí a schémat pro uvedený průmyslový odsávací systém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katalogu s náhradními díly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ředání prohlášení o shodě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kušební provoz v délce dvou týdnů po instalaci průmyslového odsávacího systému</w:t>
      </w:r>
    </w:p>
    <w:p>
      <w:pPr>
        <w:pStyle w:val="Normal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ást předmětu plnění :</w:t>
        <w:tab/>
        <w:t>Zajistí kupující</w:t>
      </w:r>
    </w:p>
    <w:p>
      <w:pPr>
        <w:pStyle w:val="Normal"/>
        <w:ind w:left="1410" w:hanging="69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2"/>
          <w:szCs w:val="22"/>
        </w:rPr>
        <w:t>-</w:t>
        <w:tab/>
        <w:t>Kupující zajistí vhodnou plochu pro instalaci průmyslového odsávání robotizovaných a ručních svařovacích pracovišť v hale č. 04 a v přístavbě haly č. 7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dodat zboží specifikované v článku I. této smlouvy nejpozděj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 31. 10. 2013</w:t>
      </w:r>
      <w:r>
        <w:rPr>
          <w:rFonts w:cs="Arial" w:ascii="Arial" w:hAnsi="Arial"/>
          <w:sz w:val="22"/>
          <w:szCs w:val="22"/>
        </w:rPr>
        <w:t xml:space="preserve"> od podpisu kupní smlouvy a to v následujících etapách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č. 1 - Hala obj. č. 04</w:t>
        <w:tab/>
        <w:t>13 x odsávací systém ručních steh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8 x odsávací systém ručních svař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 x odsávací systém robotizovaných svař.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2 x mobilní odsávací systém stehovacích a svař. </w:t>
      </w:r>
    </w:p>
    <w:p>
      <w:pPr>
        <w:pStyle w:val="Normal"/>
        <w:ind w:left="3196" w:firstLine="34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ovišť</w:t>
      </w:r>
    </w:p>
    <w:p>
      <w:pPr>
        <w:pStyle w:val="Normal"/>
        <w:ind w:left="3196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sávací digestoře, odsávací ramena, mobilní odsáva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tapa č. 2 - Hala obj. č. 79</w:t>
        <w:tab/>
        <w:t>Centrální odsávaní přístavby haly obj. č. 79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VOP CZ, s. p. pracoviště na adrese Dukelská 102, 742 42 Šenov u Nového Jičína. Prodávající je povinen o konkrétním datu předání zboží písemně (e-mailem) informovat kupujícího nejméně 5 pracovních dnů předem, přičemž kupující je povinen potvrdit navrhované datum předání zboží. Předání se může uskutečnit pouze v pracovní dny v době od 7:00 do 11:00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činí:                </w:t>
      </w:r>
      <w:r>
        <w:rPr>
          <w:rFonts w:cs="Arial" w:ascii="Arial" w:hAnsi="Arial"/>
          <w:sz w:val="22"/>
          <w:szCs w:val="22"/>
          <w:shd w:fill="FFFF00" w:val="clear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      Kč bez DPH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z toho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la č. 04 - 13 x odsávací systém ručních steh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8 x odsávací systém ručních svařovacích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4 x odsávací systém robotizovaných svař.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2 x mobilní odsávací systém stehovacích a svař. Pracovišť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425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islovany"/>
        <w:numPr>
          <w:ilvl w:val="0"/>
          <w:numId w:val="0"/>
        </w:numPr>
        <w:ind w:left="42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la č. 79 - Centrální odsávaní přístavby haly obj. č. 79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dodání zboží včetně dopravy, poskytnutí školení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Prodávající se zavazuje dodat Zboží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je povinen vyhotovit Předávací protokol o předání a převzetí Zboží (dále jen „Předávací protokol“) dle Smlouvy až po provedeném Školení a po úspěšném ukončení zkušebního provozu. Datovaný Předávací protokol podepíší oprávněné osoby Kupujícího (kontaktní osoby dle čl. VI. odst. 6 této Smlouvy)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Školení dle Smlouvy provede Prodávající v místě předání na adrese Dukelská 102, 742 42 Šenov u Nového Jičína, případně na jiném smluvními stranami dohodnutém místě. Prodávající se zavazuje Školení provést v den předání a převzetí zboží.</w:t>
      </w:r>
    </w:p>
    <w:p>
      <w:pPr>
        <w:pStyle w:val="Barevnseznamzvraznn11"/>
        <w:ind w:left="0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upující se zavazuje Kupní cenu uhradit převodem na účet Prodávajícího po dodání konečné faktury a řádném dodání Zboží. Přílohou konečné faktury bude kopie podepsaného Předávacího protokolu. Faktury musí být doručeny Kupujícímu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Textkomente"/>
        <w:ind w:left="454" w:hanging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dávající se zavazuje ve všech dokladech souvisejících se Smlouvou (dodací list, předávací protokol, přepravní list, poštovní zásilka, faktura atd.) uvádět číslo Smlouvy. Kupující je oprávněn dodávku a/nebo dokument neoznačený číslem Smlouvy odmítnout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4"/>
        </w:rPr>
        <w:t>Konečnou fakturu na sjednanou cenu dle čl. II. uhradí zadavatel po řádném převzetí Zboží (podpisu předávacího protokolu) se splatností 60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alendářních dnů ode dne jejího doručení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tby budou probíhat výhradně v korunách český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bude mít náležitosti řádného daňového dokladu anebo náležitosti stanovené Smlouvou, je Kupující oprávněn zaslat ji ve lhůtě splatnosti Prodávajícímu k doplnění nebo opravě, aniž by se tak dostal do prodlení; lhůta splatnosti v takovém případě počíná běžet od doručení doplněné a/nebo opravené faktury.</w:t>
      </w:r>
    </w:p>
    <w:p>
      <w:pPr>
        <w:pStyle w:val="Barevnseznamzvraznn11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Textkomente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Rozsah protokolární přejímky dodávky Kupující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věření kompletnosti a funkčností odsávacího průmyslového syst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36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tabs>
          <w:tab w:val="clear" w:pos="709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na území České republiky i pozáruční servis v délce 15 let po uplynutí sjednané záruční lhůty. 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000,-Kč za každou započatou hodinu přesahující stanovené limity. Smluvní pokuta nemá vliv na právo kupujícího uplatnit náhradu škody vzniklou nesplněním povinnosti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tvaru správy a řízení majetku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k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 787 60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dstrcil.t@vop.cz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statní povinnosti prodávajícího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2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á specifikace</w:t>
        <w:tab/>
        <w:tab/>
        <w:tab/>
        <w:tab/>
        <w:tab/>
        <w:tab/>
        <w:t xml:space="preserve">                  14 x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rPr/>
      </w:pPr>
      <w:r>
        <w:rPr/>
        <w:t>Technická specifikace robotizovaných a ručních stehovacích a svařovacích pracovišť</w:t>
      </w:r>
    </w:p>
    <w:p>
      <w:pPr>
        <w:pStyle w:val="Normal"/>
        <w:rPr/>
      </w:pPr>
      <w:r>
        <w:rPr/>
        <w:t>v jednotlivých halác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obj. č. 0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231130" cy="851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73" t="16372" r="4225" b="1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145415</wp:posOffset>
                </wp:positionV>
                <wp:extent cx="309880" cy="31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11.45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111125</wp:posOffset>
                </wp:positionV>
                <wp:extent cx="38354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8.75pt;width:30.1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5930</wp:posOffset>
                </wp:positionH>
                <wp:positionV relativeFrom="paragraph">
                  <wp:posOffset>96520</wp:posOffset>
                </wp:positionV>
                <wp:extent cx="396875" cy="310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9pt;margin-top:7.6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5080</wp:posOffset>
                </wp:positionV>
                <wp:extent cx="30988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0.4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147955</wp:posOffset>
                </wp:positionV>
                <wp:extent cx="38354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1.65pt;width:30.1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72390</wp:posOffset>
                </wp:positionV>
                <wp:extent cx="41275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5.7pt;width:32.4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63500</wp:posOffset>
                </wp:positionV>
                <wp:extent cx="396875" cy="310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880</wp:posOffset>
                </wp:positionH>
                <wp:positionV relativeFrom="paragraph">
                  <wp:posOffset>43815</wp:posOffset>
                </wp:positionV>
                <wp:extent cx="1284605" cy="2317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48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.45pt;width:101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59055</wp:posOffset>
                </wp:positionV>
                <wp:extent cx="396875" cy="310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pt;margin-top:4.6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28575</wp:posOffset>
                </wp:positionV>
                <wp:extent cx="1236980" cy="609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2.25pt;width:97.4pt;height: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309880" cy="310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2.55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3905</wp:posOffset>
                </wp:positionH>
                <wp:positionV relativeFrom="paragraph">
                  <wp:posOffset>167640</wp:posOffset>
                </wp:positionV>
                <wp:extent cx="396875" cy="310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13.2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0070</wp:posOffset>
                </wp:positionH>
                <wp:positionV relativeFrom="paragraph">
                  <wp:posOffset>136525</wp:posOffset>
                </wp:positionV>
                <wp:extent cx="396875" cy="310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pt;margin-top:10.7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22225</wp:posOffset>
                </wp:positionV>
                <wp:extent cx="1343660" cy="4832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.75pt;width:105.8pt;height: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4625</wp:posOffset>
                </wp:positionH>
                <wp:positionV relativeFrom="paragraph">
                  <wp:posOffset>112395</wp:posOffset>
                </wp:positionV>
                <wp:extent cx="3860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8.85pt;width:30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0780</wp:posOffset>
                </wp:positionH>
                <wp:positionV relativeFrom="paragraph">
                  <wp:posOffset>163195</wp:posOffset>
                </wp:positionV>
                <wp:extent cx="1771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2.85pt;width:1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8010</wp:posOffset>
                </wp:positionH>
                <wp:positionV relativeFrom="paragraph">
                  <wp:posOffset>43180</wp:posOffset>
                </wp:positionV>
                <wp:extent cx="396875" cy="3105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3.4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7430</wp:posOffset>
                </wp:positionH>
                <wp:positionV relativeFrom="paragraph">
                  <wp:posOffset>173990</wp:posOffset>
                </wp:positionV>
                <wp:extent cx="309880" cy="310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pt;margin-top:13.7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4625</wp:posOffset>
                </wp:positionH>
                <wp:positionV relativeFrom="paragraph">
                  <wp:posOffset>17145</wp:posOffset>
                </wp:positionV>
                <wp:extent cx="4140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.35pt;width:32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5185</wp:posOffset>
                </wp:positionH>
                <wp:positionV relativeFrom="paragraph">
                  <wp:posOffset>153670</wp:posOffset>
                </wp:positionV>
                <wp:extent cx="1828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2.1pt;width:14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309880" cy="3105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3.4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8010</wp:posOffset>
                </wp:positionH>
                <wp:positionV relativeFrom="paragraph">
                  <wp:posOffset>41275</wp:posOffset>
                </wp:positionV>
                <wp:extent cx="396875" cy="310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3.2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880</wp:posOffset>
                </wp:positionH>
                <wp:positionV relativeFrom="paragraph">
                  <wp:posOffset>10160</wp:posOffset>
                </wp:positionV>
                <wp:extent cx="8121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0.8pt;width:6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309880" cy="3105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1.45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7430</wp:posOffset>
                </wp:positionH>
                <wp:positionV relativeFrom="paragraph">
                  <wp:posOffset>118110</wp:posOffset>
                </wp:positionV>
                <wp:extent cx="309880" cy="3105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pt;margin-top:9.3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9220</wp:posOffset>
                </wp:positionH>
                <wp:positionV relativeFrom="paragraph">
                  <wp:posOffset>21590</wp:posOffset>
                </wp:positionV>
                <wp:extent cx="4794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.7pt;width:3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880</wp:posOffset>
                </wp:positionH>
                <wp:positionV relativeFrom="paragraph">
                  <wp:posOffset>102870</wp:posOffset>
                </wp:positionV>
                <wp:extent cx="8121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8.1pt;width:6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0430</wp:posOffset>
                </wp:positionH>
                <wp:positionV relativeFrom="paragraph">
                  <wp:posOffset>102870</wp:posOffset>
                </wp:positionV>
                <wp:extent cx="127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8.1pt;width: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8010</wp:posOffset>
                </wp:positionH>
                <wp:positionV relativeFrom="paragraph">
                  <wp:posOffset>39370</wp:posOffset>
                </wp:positionV>
                <wp:extent cx="396875" cy="3105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3.1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4145</wp:posOffset>
                </wp:positionH>
                <wp:positionV relativeFrom="paragraph">
                  <wp:posOffset>19050</wp:posOffset>
                </wp:positionV>
                <wp:extent cx="4445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1.5pt;width:3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57150</wp:posOffset>
                </wp:positionV>
                <wp:extent cx="309880" cy="3105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.5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010</wp:posOffset>
                </wp:positionH>
                <wp:positionV relativeFrom="paragraph">
                  <wp:posOffset>173355</wp:posOffset>
                </wp:positionV>
                <wp:extent cx="396875" cy="310515"/>
                <wp:effectExtent l="5715" t="5715" r="5080" b="71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13.6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880</wp:posOffset>
                </wp:positionH>
                <wp:positionV relativeFrom="paragraph">
                  <wp:posOffset>173355</wp:posOffset>
                </wp:positionV>
                <wp:extent cx="1917065" cy="98425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736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3.65pt;width:150.9pt;height:7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880</wp:posOffset>
                </wp:positionH>
                <wp:positionV relativeFrom="paragraph">
                  <wp:posOffset>27940</wp:posOffset>
                </wp:positionV>
                <wp:extent cx="12846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.2pt;width:10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9220</wp:posOffset>
                </wp:positionH>
                <wp:positionV relativeFrom="paragraph">
                  <wp:posOffset>138430</wp:posOffset>
                </wp:positionV>
                <wp:extent cx="4794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10.9pt;width:37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72720</wp:posOffset>
                </wp:positionV>
                <wp:extent cx="309880" cy="3105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0680"/>
                        </a:xfrm>
                        <a:custGeom>
                          <a:avLst/>
                          <a:gdLst>
                            <a:gd name="textAreaLeft" fmla="*/ 8280 w 175680"/>
                            <a:gd name="textAreaRight" fmla="*/ 167400 w 175680"/>
                            <a:gd name="textAreaTop" fmla="*/ 8280 h 176040"/>
                            <a:gd name="textAreaBottom" fmla="*/ 16776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4"/>
                              </a:lnTo>
                              <a:arcTo wR="3600" hR="3600" stAng="10800000" swAng="-5400000"/>
                              <a:lnTo>
                                <a:pt x="18000" y="21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3.6pt;width:24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800</wp:posOffset>
                </wp:positionH>
                <wp:positionV relativeFrom="paragraph">
                  <wp:posOffset>123825</wp:posOffset>
                </wp:positionV>
                <wp:extent cx="1172845" cy="63373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88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9.75pt;width:92.25pt;height:49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880</wp:posOffset>
                </wp:positionH>
                <wp:positionV relativeFrom="paragraph">
                  <wp:posOffset>139700</wp:posOffset>
                </wp:positionV>
                <wp:extent cx="1284605" cy="571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48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pt;width:101.1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880</wp:posOffset>
                </wp:positionH>
                <wp:positionV relativeFrom="paragraph">
                  <wp:posOffset>170180</wp:posOffset>
                </wp:positionV>
                <wp:extent cx="1866900" cy="8293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3.4pt;width:147pt;height:6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93345</wp:posOffset>
                </wp:positionV>
                <wp:extent cx="396875" cy="310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7.3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8010</wp:posOffset>
                </wp:positionH>
                <wp:positionV relativeFrom="paragraph">
                  <wp:posOffset>62865</wp:posOffset>
                </wp:positionV>
                <wp:extent cx="396875" cy="3105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pt;margin-top:4.9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135255</wp:posOffset>
                </wp:positionV>
                <wp:extent cx="396875" cy="3105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5pt;margin-top:10.65pt;width:3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chnická data :</w:t>
        <w:tab/>
      </w:r>
      <w:r>
        <w:rPr>
          <w:b/>
        </w:rPr>
        <w:t>Ruční svařovací pracoviště – pozice 1 (KU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5,8 x 7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0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2 (KU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5,8 x 7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0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pracoviště – pozice 3 (K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2,4 x 1,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4 x 1,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1 pracovní směn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Mobilní odsáván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4 (K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2,4 x 1,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4 x 1,1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1 pracovní směn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Mobilní odsáván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Příloha č. 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  <w:tab/>
        <w:tab/>
        <w:t>Ruční stehovací pracoviště – pozice 5 (TR-P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1,5 x 1,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6 (TR-P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1,5 x 1,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pracoviště – pozice 7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8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a svařovací pracoviště – pozice 9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9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10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9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pracoviště – pozice 11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5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ručního svařovacího pracoviště</w:t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Průměr svařovacího drátu </w:t>
        <w:tab/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Panasonic – pozice 12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9 x 6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  <w:tab/>
        <w:tab/>
        <w:t>Ruční stehovací pracoviště – pozice 13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,5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dokompletační pracoviště – pozice 14 (O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,5 x 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pracoviště – pozice 15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6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6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2,3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Panasonic – pozice 16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10,9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Účinná odsávací plocha nad polohovadly</w:t>
        <w:tab/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  <w:tab/>
        <w:tab/>
        <w:t>Ruční svařovací dokompletační pracoviště – pozice 17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  <w:tab/>
        <w:tab/>
        <w:t>Svařovací robotizované pracoviště Panasonic – pozice 18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10,9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Účinná odsávací plocha nad polohovadly</w:t>
        <w:tab/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dokompletační pracoviště – pozice 19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6 x 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Svařovací robotizované pracoviště Panasonic – pozice 20 (R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cího robotizovaného pracoviště</w:t>
        <w:tab/>
        <w:t>- cca 10,9 x 6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9 x 0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Sud 25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Účinná odsávací plocha nad polohovadly</w:t>
        <w:tab/>
        <w:tab/>
        <w:t>- cca 4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Digestoř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Příloha č.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tehovací pracoviště – pozice 21 (U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5 x 3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1,6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>Ruční svařovací pracoviště – pozice 21 (UW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5 x 3,5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vařovacích stanovišť</w:t>
        <w:tab/>
        <w:tab/>
        <w:tab/>
        <w:tab/>
        <w:t>-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2,2 x 1,6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Odsávací rame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Umístění odsávacích filtrů a ventilátorů je možno řešit i ve venkovní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ostorech u uvedené hal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CELKEM :</w:t>
        <w:tab/>
        <w:t xml:space="preserve">  4 x robotizované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13 x ruční steh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10 x ruční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avba haly obj. č. 79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4885055" cy="847090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63" t="3560" r="10812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847090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35560</wp:posOffset>
                </wp:positionV>
                <wp:extent cx="1041400" cy="464312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643280"/>
                        </a:xfrm>
                        <a:custGeom>
                          <a:avLst/>
                          <a:gdLst>
                            <a:gd name="textAreaLeft" fmla="*/ 28800 w 590400"/>
                            <a:gd name="textAreaRight" fmla="*/ 561600 w 590400"/>
                            <a:gd name="textAreaTop" fmla="*/ 28800 h 2632320"/>
                            <a:gd name="textAreaBottom" fmla="*/ 2603520 h 2632320"/>
                          </a:gdLst>
                          <a:ahLst/>
                          <a:rect l="textAreaLeft" t="textAreaTop" r="textAreaRight" b="textAreaBottom"/>
                          <a:pathLst>
                            <a:path w="21600" h="96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59"/>
                              </a:lnTo>
                              <a:arcTo wR="3600" hR="3600" stAng="10800000" swAng="-5400000"/>
                              <a:lnTo>
                                <a:pt x="18000" y="96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3pt;margin-top:2.8pt;width:81.95pt;height:365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08880</wp:posOffset>
                </wp:positionH>
                <wp:positionV relativeFrom="paragraph">
                  <wp:posOffset>156210</wp:posOffset>
                </wp:positionV>
                <wp:extent cx="628015" cy="501015"/>
                <wp:effectExtent l="13335" t="1333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12.3pt;width:49.4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6110</wp:posOffset>
                </wp:positionH>
                <wp:positionV relativeFrom="paragraph">
                  <wp:posOffset>59690</wp:posOffset>
                </wp:positionV>
                <wp:extent cx="57340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4.7pt;width:45.05pt;height:0.05pt;flip:x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/>
        <w:t xml:space="preserve">       </w:t>
        <w:tab/>
        <w:tab/>
        <w:tab/>
        <w:tab/>
        <w:tab/>
        <w:tab/>
        <w:tab/>
        <w:tab/>
        <w:t xml:space="preserve">     Příloha č. 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  <w:tab/>
        <w:tab/>
        <w:t>Ruční stehovací a svařovací pracoviště – pozice 1 (K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Uvedenou plochu o rozměrech 15 x 65 m viz pozice č. 1 řešit a navrhno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centrálním odsávání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Uvedená plocha je pro ruční stehovací a svařovací pracoviště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  <w:r>
        <w:rPr>
          <w:b/>
        </w:rPr>
        <w:t xml:space="preserve">Ruční stehovací svařovací pracoviště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ručního svařovacího pracoviště</w:t>
        <w:tab/>
        <w:tab/>
        <w:t>- cca 2 x 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očet stehovacích a svařovacích stanovišť</w:t>
        <w:tab/>
        <w:tab/>
        <w:t>- cca 1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Výška MJ nad svařovacími pracovištěm</w:t>
        <w:tab/>
        <w:tab/>
        <w:t xml:space="preserve">- cca 5 – 6 m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Rozměr svařovaných dílů</w:t>
        <w:tab/>
        <w:tab/>
        <w:tab/>
        <w:tab/>
        <w:t>- cca 4 x 0,4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cca 2 x 2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Směnnost svařovacího robota</w:t>
        <w:tab/>
        <w:tab/>
        <w:tab/>
        <w:t>- 2 pracovní směn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ůměr svařovacího drátu na RTP</w:t>
        <w:tab/>
        <w:tab/>
        <w:tab/>
        <w:t>- 1 až 1,2 m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Balení svařovacího drátu</w:t>
        <w:tab/>
        <w:tab/>
        <w:tab/>
        <w:tab/>
        <w:t>- Cív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ředpokládané řešení odsávání</w:t>
        <w:tab/>
        <w:tab/>
        <w:tab/>
        <w:t>- Centrální odsáván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Umístění odsávacích filtrů a ventilátorů je možno řešit i ve venkovních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Prostorech u uvedené hal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>CELKEM :</w:t>
        <w:tab/>
        <w:t>6 x ruční steh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>6 x ruční svařovací pracoviště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otřeba svařovacího drátu pro ruční a robotizované svařovací pracoviště za rok 201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vařovací drát pro ruční svařovací pracoviště :</w:t>
        <w:tab/>
        <w:tab/>
        <w:t>90 09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vařovací drát pro robotizované svařovací pracoviště :</w:t>
        <w:tab/>
        <w:t>78 500 k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992" w:gutter="0" w:header="0" w:top="993" w:footer="567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1303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8.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k@vop.cz" TargetMode="External"/><Relationship Id="rId3" Type="http://schemas.openxmlformats.org/officeDocument/2006/relationships/hyperlink" Target="mailto:odstrcil.t@vop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8:00Z</dcterms:created>
  <dc:creator>Jitka Babišová</dc:creator>
  <dc:description/>
  <cp:keywords/>
  <dc:language>en-US</dc:language>
  <cp:lastModifiedBy>Marcela Ráchelová</cp:lastModifiedBy>
  <cp:lastPrinted>2013-06-25T13:23:00Z</cp:lastPrinted>
  <dcterms:modified xsi:type="dcterms:W3CDTF">2013-07-31T06:33:00Z</dcterms:modified>
  <cp:revision>8</cp:revision>
  <dc:subject/>
  <dc:title>KUPNÍ SMLOUVA</dc:title>
</cp:coreProperties>
</file>