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, příp. žádost o účast, pro veřejnou zakázku s názvem: 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 xml:space="preserve"> OVZ/041/3/2022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Dodávky obráběných nábojů a čepů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Výzv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1:00Z</dcterms:created>
  <dc:creator>Rašková Klára</dc:creator>
  <dc:description/>
  <dc:language>en-US</dc:language>
  <cp:lastModifiedBy>Vladimíra Nězgodová</cp:lastModifiedBy>
  <dcterms:modified xsi:type="dcterms:W3CDTF">2022-10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