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35" w:topFromText="0" w:vertAnchor="text"/>
        <w:tblW w:w="9346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346"/>
      </w:tblGrid>
      <w:tr>
        <w:trPr>
          <w:trHeight w:val="684" w:hRule="atLeast"/>
        </w:trPr>
        <w:tc>
          <w:tcPr>
            <w:tcW w:w="9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E6F6" w:themeFill="accent6" w:themeFillTint="33" w:val="clear"/>
            <w:vAlign w:val="bottom"/>
          </w:tcPr>
          <w:p>
            <w:pPr>
              <w:pStyle w:val="Normal"/>
              <w:widowControl w:val="false"/>
              <w:shd w:val="clear" w:color="auto" w:fill="D0E6F6" w:themeFill="accent6" w:themeFillTint="33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2"/>
                <w:szCs w:val="22"/>
              </w:rPr>
              <w:t>PLNÁ MOC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9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 pro podání nabídky, žádosti o účast a komunikaci v zadávacím řízení</w:t>
            </w:r>
          </w:p>
        </w:tc>
      </w:tr>
      <w:tr>
        <w:trPr>
          <w:trHeight w:val="2190" w:hRule="atLeast"/>
        </w:trPr>
        <w:tc>
          <w:tcPr>
            <w:tcW w:w="9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ako osoba oprávněná jednat za dodavatele 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………………………………</w:t>
            </w:r>
            <w:r>
              <w:rPr>
                <w:rFonts w:ascii="Arial" w:hAnsi="Arial"/>
                <w:sz w:val="22"/>
                <w:szCs w:val="22"/>
              </w:rPr>
              <w:t>., IČO:……………………, se sídlem……………………………….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tímto uděluji plnou moc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aní / panu……………………………………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……………………………, datem narození………………………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(dále jen „zmocněnec“),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výše uvedené společnosti podal/a prostřednictvím elektronického nástroje E-ZAK nabídku, příp. žádost o účast, pro veřejnou zakázku s názvem: OVZ/043/2/2022 Pálení výkresových dílů – 8 částí.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rovněž oprávněn elektronicky komunikovat v rámci zadávacího řízení se zadavatelem.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9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</w:p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  <w:t>Příloha č. 2 ZD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2</Words>
  <Characters>722</Characters>
  <CharactersWithSpaces>84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6:00Z</dcterms:created>
  <dc:creator>Rašková Klára</dc:creator>
  <dc:description/>
  <dc:language>en-US</dc:language>
  <cp:lastModifiedBy>Vladimíra Nězgodová</cp:lastModifiedBy>
  <dcterms:modified xsi:type="dcterms:W3CDTF">2022-10-26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