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45/2/2022 Provádění úklidových prací ve VOP CZ s. p.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na za základní a velký úklid v Kč bez DPH měsíčně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. Cena za základní a velký úklid v Kč bez DPH za dobu plnění smlouvy (2 roky)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ZD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98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3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5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1-08T12:51:00Z</dcterms:modified>
  <cp:revision>3</cp:revision>
  <dc:subject/>
  <dc:title/>
</cp:coreProperties>
</file>