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44/3/2022 Technické plyny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09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  <w:tbl>
            <w:tblPr>
              <w:tblW w:w="9209" w:type="dxa"/>
              <w:jc w:val="left"/>
              <w:tblInd w:w="-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421"/>
              <w:gridCol w:w="2551"/>
            </w:tblGrid>
            <w:tr>
              <w:trPr>
                <w:trHeight w:val="372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2" w:hanging="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ást VZ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3" w:firstLine="17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ázev části VZ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bídková cena celkem v Kč bez DPH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142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dávky plynů v láhvíc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142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dávky kapalných technických plynů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  <w:t>(vyplnit celkovou nabídkovou cenu v EUR / Kč bez DPH)</w:t>
            </w:r>
          </w:p>
        </w:tc>
      </w:tr>
      <w:tr>
        <w:trPr>
          <w:trHeight w:val="153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11-10T08:37:00Z</dcterms:modified>
  <cp:revision>6</cp:revision>
  <dc:subject/>
  <dc:title/>
</cp:coreProperties>
</file>