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 pro podání nabídky, žádosti o účast a komunikaci v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oprávněná jednat za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dodavatel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………………., IČO: ……………………, se sídlem ………………..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aní / panu…………………………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……………………………, datem narození……………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(dále jen „zmocněnec“),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jc w:val="both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výše uvedené společnosti podal/a prostřednictvím elektronického nástroje E-ZAK nabídku příp. žádost o účast pro veřejnou zakázku s názvem: OVZ/044/3/2022 Dodávky technických plynů – 2 části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rovněž oprávněn elektronicky komunikovat v rámci zadávacího řízení se zadavatelem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odpis osoby oprávněné jednat za dodavate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2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19</Words>
  <Characters>708</Characters>
  <CharactersWithSpaces>82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59:00Z</dcterms:created>
  <dc:creator>Rašková Klára</dc:creator>
  <dc:description/>
  <dc:language>en-US</dc:language>
  <cp:lastModifiedBy>Klára Rašková</cp:lastModifiedBy>
  <dcterms:modified xsi:type="dcterms:W3CDTF">2022-11-10T08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