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ZMR/041/3/2022 Backup řeš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7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Anna Macháňová</cp:lastModifiedBy>
  <dcterms:modified xsi:type="dcterms:W3CDTF">2022-11-10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