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TRUBEK – DÍLŮ pro plošiny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349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UniCredit Bank Czech Republic and Slovakia a.s.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Markem Špokem, Ph.D.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Dodávky trubek - Díly pro plošiny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čtvrtina (1/4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dvacet osm (28) pracovních dnů před požadovaným termínem dodání Zbož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Mgr. Milan Popov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opov.m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 5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 Prodávající prohlašuje, že má k dispozici výkresy, jejichž čísla jsou uvedena v příloze č. 2, i veškeré další informace potřebné k řádnému dodání Zboží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dodat Zboží Kupujícímu do dvaceti osmi (28) pracovních dnů od doručení objednávky Kupujícího Prodávajícímu. Uvede-li však Kupující v objednávce pozdější termín dodání, je Prodávající povinen dodat Zboží v takto stanovené delší době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</w:t>
      </w:r>
      <w:bookmarkStart w:id="2" w:name="_Hlk88546252"/>
      <w:r>
        <w:rPr>
          <w:rFonts w:eastAsia="Times New Roman" w:cs="Arial" w:ascii="Arial" w:hAnsi="Arial"/>
          <w:sz w:val="20"/>
          <w:szCs w:val="20"/>
          <w:lang w:eastAsia="cs-CZ"/>
        </w:rPr>
        <w:t>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sz w:val="20"/>
          <w:szCs w:val="20"/>
        </w:rPr>
        <w:t>Tato dohoda nabude účinnosti buďto jejím zveřejněním v registru smluv dle zákona č. 340/2015 Sb., zákon o registru smluv, ve znění pozdějších předpisů, nebo dnem 1. 2. 2023, podle toho, která z těchto okolností nastane pozděj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Title"/>
        <w:jc w:val="left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 p.</w:t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831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9e6a68"/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e6a68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popov.m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79</Words>
  <Characters>8141</Characters>
  <CharactersWithSpaces>95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2:00Z</dcterms:created>
  <dc:creator>Eva Brandová</dc:creator>
  <dc:description/>
  <dc:language>en-US</dc:language>
  <cp:lastModifiedBy>Michal Horuta</cp:lastModifiedBy>
  <cp:lastPrinted>2022-11-03T10:06:00Z</cp:lastPrinted>
  <dcterms:modified xsi:type="dcterms:W3CDTF">2022-11-0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