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 pro podání nabídky, žádosti o účast a komunikaci v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ako osoba oprávněná jednat za dodavatele </w:t>
            </w:r>
            <w:r>
              <w:rPr>
                <w:rFonts w:ascii="Arial" w:hAnsi="Arial"/>
                <w:sz w:val="22"/>
                <w:szCs w:val="22"/>
              </w:rPr>
              <w:t>……………………………….IČO:……………………, se sídlem……………………………….tímto uděluji plnou moc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paní / panu…………………………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bytem……………………………………, datem narození……………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(dále jen „zmocněnec“),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výše uvedené společnosti podal/a prostřednictvím elektronického nástroje E-ZAK nabídku příp. žádost o účast pro veřejnou zakázku s názvem:……………………………………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rovněž oprávněn elektronicky komunikovat v rámci zadávacího řízení se zadavatelem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podpis osoby oprávněné jednat za dodavatel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14</Words>
  <Characters>673</Characters>
  <CharactersWithSpaces>78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06:00Z</dcterms:created>
  <dc:creator>Rašková Klára</dc:creator>
  <dc:description/>
  <dc:language>en-US</dc:language>
  <cp:lastModifiedBy>Anna Macháňová</cp:lastModifiedBy>
  <dcterms:modified xsi:type="dcterms:W3CDTF">2022-11-10T12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