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ZMR/043/3/2022 Dodávky trubek - díly pro plošiny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0</Words>
  <Characters>1302</Characters>
  <CharactersWithSpaces>151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8:00Z</dcterms:created>
  <dc:creator>Rašková Klára</dc:creator>
  <dc:description/>
  <dc:language>en-US</dc:language>
  <cp:lastModifiedBy>Anna Macháňová</cp:lastModifiedBy>
  <dcterms:modified xsi:type="dcterms:W3CDTF">2022-11-10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