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67959C-591C-4544-B6CC-669DC4719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3</Pages>
  <Words>1442</Words>
  <Characters>8508</Characters>
  <CharactersWithSpaces>9931</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Marcela Ráchelová</cp:lastModifiedBy>
  <cp:lastPrinted>2019-07-08T12:30:00Z</cp:lastPrinted>
  <dcterms:modified xsi:type="dcterms:W3CDTF">2022-10-13T05: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