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ádost o účast podaná v DNS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OVZ/053/3/2022 Dodávky náhradních dílů pro vojenskou pásovou techniku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ředitel podniku 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RD a zavazuje se před podáním nabídky posoudit každou výzvu k podání nabídek k minitendru, kterou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0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2-11-22T10:39:00Z</dcterms:modified>
  <cp:revision>9</cp:revision>
  <dc:subject/>
  <dc:title/>
</cp:coreProperties>
</file>