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 </w:t>
            </w:r>
            <w:r>
              <w:rPr>
                <w:rFonts w:ascii="Arial" w:hAnsi="Arial"/>
                <w:sz w:val="22"/>
                <w:szCs w:val="22"/>
                <w:lang w:eastAsia="ar-SA"/>
              </w:rPr>
              <w:t xml:space="preserve">prokázání kvalifikace dodavatele v nadlimitní veřejné zakázce, zadávané v užším řízení dle </w:t>
              <w:br/>
              <w:t>§ 58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OVZ/053/3/2022 Dodávky náhradních dílů pro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odst. zákon, a že: písm. b), c) zákona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.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Rašková Klára</dc:creator>
  <dc:description/>
  <dc:language>en-US</dc:language>
  <cp:lastModifiedBy>Klára Rašková</cp:lastModifiedBy>
  <dcterms:modified xsi:type="dcterms:W3CDTF">2022-11-22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