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  <w:highlight w:val="yellow"/>
              </w:rPr>
              <w:t>OVZ/049/3/2022 Dodávky ochranných pracovních pomůcek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Rašková Klára</dc:creator>
  <dc:description/>
  <dc:language>en-US</dc:language>
  <cp:lastModifiedBy>Anna Macháňová</cp:lastModifiedBy>
  <dcterms:modified xsi:type="dcterms:W3CDTF">2022-11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