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7"/>
        <w:gridCol w:w="5285"/>
      </w:tblGrid>
      <w:tr>
        <w:trPr>
          <w:trHeight w:val="384" w:hRule="atLeast"/>
          <w:cantSplit w:val="true"/>
        </w:trPr>
        <w:tc>
          <w:tcPr>
            <w:tcW w:w="9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38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Arial Unicode MS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;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Cs/>
                <w:sz w:val="22"/>
                <w:szCs w:val="22"/>
              </w:rPr>
              <w:t>OVZ/004/2/2022 - Služby personálních agentur – DNS - 2. výzva“</w:t>
            </w:r>
          </w:p>
        </w:tc>
      </w:tr>
      <w:tr>
        <w:trPr>
          <w:trHeight w:val="358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58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IČO / DI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6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sz w:val="22"/>
                <w:szCs w:val="22"/>
              </w:rPr>
              <w:t>Ing. Marek Špok, Ph. D., ředitel VOP CZ, s.p.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;Arial" w:ascii="Arial;Arial" w:hAnsi="Arial;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0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  <w:r>
              <w:rPr>
                <w:rFonts w:eastAsia="Arial Unicode MS" w:cs="Arial;Arial" w:ascii="Arial;Arial" w:hAnsi="Arial;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* 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*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***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NO / NE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***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NO / NE</w:t>
            </w:r>
          </w:p>
        </w:tc>
      </w:tr>
      <w:tr>
        <w:trPr>
          <w:trHeight w:val="336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3.  Celková nabídková cena</w:t>
            </w:r>
          </w:p>
        </w:tc>
      </w:tr>
      <w:tr>
        <w:trPr>
          <w:trHeight w:val="3819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Cs/>
                <w:color w:val="3366FF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77495</wp:posOffset>
                      </wp:positionV>
                      <wp:extent cx="5817235" cy="1563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7235" cy="156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8"/>
                                    <w:gridCol w:w="3856"/>
                                    <w:gridCol w:w="3167"/>
                                  </w:tblGrid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2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racovní poz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očet nabídnutých pracovník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Fixní sazba za odpracovanou hodinu / normohodinu v Kč bez DP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2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2"/>
                                            <w:szCs w:val="22"/>
                                          </w:rPr>
                                          <w:t>Lakýrní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2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2"/>
                                            <w:szCs w:val="22"/>
                                          </w:rPr>
                                          <w:t>Strojní zámeční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2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2"/>
                                            <w:szCs w:val="22"/>
                                          </w:rPr>
                                          <w:t>Svářeč kov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05pt;height:123.1pt;mso-wrap-distance-left:7.05pt;mso-wrap-distance-right:7.05pt;mso-wrap-distance-top:0pt;mso-wrap-distance-bottom:0pt;margin-top:21.85pt;mso-position-vertical-relative:text;margin-left:6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8"/>
                              <w:gridCol w:w="3856"/>
                              <w:gridCol w:w="3167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22"/>
                                      <w:szCs w:val="22"/>
                                    </w:rPr>
                                    <w:t>Pracovní pozice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22"/>
                                      <w:szCs w:val="22"/>
                                    </w:rPr>
                                    <w:t>Počet nabídnutých pracovníků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22"/>
                                      <w:szCs w:val="22"/>
                                    </w:rPr>
                                    <w:t>Fixní sazba za odpracovanou hodinu / normohodinu v Kč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Lakýrník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Strojní zámečník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Svářeč kovů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22" w:firstLine="25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color w:val="3366FF"/>
                <w:sz w:val="22"/>
                <w:szCs w:val="22"/>
              </w:rPr>
              <w:t>Dodavatel vyplní výše uvedené</w:t>
            </w:r>
          </w:p>
        </w:tc>
      </w:tr>
      <w:tr>
        <w:trPr>
          <w:trHeight w:val="1519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;Arial" w:ascii="Arial;Arial" w:hAnsi="Arial;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;Arial" w:ascii="Arial;Arial" w:hAnsi="Arial;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;Arial" w:ascii="Arial;Arial" w:hAnsi="Arial;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eastAsia="Arial Unicode MS" w:cs="Arial;Arial"/>
        <w:bCs/>
        <w:sz w:val="22"/>
        <w:szCs w:val="22"/>
      </w:rPr>
    </w:pPr>
    <w:r>
      <w:rPr>
        <w:rFonts w:eastAsia="Arial Unicode MS" w:cs="Arial;Arial" w:ascii="Arial;Arial" w:hAnsi="Arial;Arial"/>
        <w:bCs/>
        <w:sz w:val="22"/>
        <w:szCs w:val="22"/>
      </w:rPr>
      <w:t>Příloha č. 1 ZD</w:t>
    </w:r>
  </w:p>
  <w:p>
    <w:pPr>
      <w:pStyle w:val="Header"/>
      <w:rPr>
        <w:rFonts w:ascii="Arial;Arial" w:hAnsi="Arial;Arial" w:eastAsia="Arial Unicode MS" w:cs="Arial;Arial"/>
        <w:bCs/>
        <w:sz w:val="22"/>
        <w:szCs w:val="22"/>
      </w:rPr>
    </w:pPr>
    <w:r>
      <w:rPr>
        <w:rFonts w:eastAsia="Arial Unicode MS" w:cs="Arial;Arial" w:ascii="Arial;Arial" w:hAnsi="Arial;Arial"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;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;Arial"/>
      <w:sz w:val="16"/>
      <w:szCs w:val="24"/>
    </w:rPr>
  </w:style>
  <w:style w:type="character" w:styleId="ZpatChar">
    <w:name w:val="Zápatí Char"/>
    <w:qFormat/>
    <w:rPr>
      <w:rFonts w:ascii="Verdana" w:hAnsi="Verdana" w:cs="Arial;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9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2-12-01T08:28:00Z</dcterms:modified>
  <cp:revision>7</cp:revision>
  <dc:subject/>
  <dc:title/>
</cp:coreProperties>
</file>