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OVZ/055/3/2022 Dodávky EURO palet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(ať již na straně účastníka – dodavatele nebo poddovatele) na kterého se vztahují mezinárodní sankce podle zákona upravujícího provádění mezinárodní sankcí. 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83</Words>
  <Characters>495</Characters>
  <CharactersWithSpaces>57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42:00Z</dcterms:created>
  <dc:creator>Rašková Klára</dc:creator>
  <dc:description/>
  <dc:language>en-US</dc:language>
  <cp:lastModifiedBy>Anna Macháňová</cp:lastModifiedBy>
  <dcterms:modified xsi:type="dcterms:W3CDTF">2022-12-07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