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Pages>
  <Words>1442</Words>
  <Characters>8509</Characters>
  <CharactersWithSpaces>993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9-07-08T12:30:00Z</cp:lastPrinted>
  <dcterms:modified xsi:type="dcterms:W3CDTF">2022-12-07T13: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