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right="1701" w:firstLine="708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EURO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PALET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2832" w:firstLine="708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75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ng. Romanem Dudašem, ředitelem nákupu a logistiky pověřeným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18"/>
        </w:rPr>
        <w:t>Dodávky EURO palet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upujícího ze dne ………. a nabídky Prodávajícího ze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Mgr. Milan Popov, popov.m @vop.cz, 556 783 50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nedodržení podmínek uvedených v čl. III odst. 1, 2, 3 nebo 5 této smlouvy je Kupující oprávněn odmítnout převzetí Zboží. V takovém případě je závazek Prodávajícího dodat Zboží považován za nesplněný, a přetrvává dá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věřen na základě plné moci ze dne 1.3.2019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595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358</Words>
  <Characters>8014</Characters>
  <CharactersWithSpaces>93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Marcela Ráchelová</cp:lastModifiedBy>
  <cp:lastPrinted>2021-12-13T09:30:00Z</cp:lastPrinted>
  <dcterms:modified xsi:type="dcterms:W3CDTF">2022-12-12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