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sz w:val="22"/>
                <w:szCs w:val="22"/>
              </w:rPr>
              <w:t>OVZ/059/3/2022 Ohraňovací nástroje</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83</Words>
  <Characters>490</Characters>
  <CharactersWithSpaces>57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Klára Rašková</cp:lastModifiedBy>
  <dcterms:modified xsi:type="dcterms:W3CDTF">2022-12-20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