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Z/046/1/2022 Výměna dvou kusů kobek v trafostanici objektu č. 6 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na díla celkem v Kč bez DPH</w:t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Výzvy k podání nabídek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6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2-20T12:41:00Z</dcterms:modified>
  <cp:revision>16</cp:revision>
  <dc:subject/>
  <dc:title/>
</cp:coreProperties>
</file>