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2977"/>
        <w:gridCol w:w="3118"/>
        <w:gridCol w:w="2410"/>
      </w:tblGrid>
      <w:tr>
        <w:trPr>
          <w:trHeight w:val="389" w:hRule="atLeast"/>
          <w:cantSplit w:val="true"/>
        </w:trPr>
        <w:tc>
          <w:tcPr>
            <w:tcW w:w="9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3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  Veřejná zakázka</w:t>
            </w:r>
          </w:p>
        </w:tc>
      </w:tr>
      <w:tr>
        <w:trPr>
          <w:trHeight w:val="645" w:hRule="atLeast"/>
          <w:cantSplit w:val="true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4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bookmarkStart w:id="0" w:name="_Hlk123733833"/>
            <w:r>
              <w:rPr>
                <w:rFonts w:cs="Arial" w:ascii="Arial" w:hAnsi="Arial"/>
                <w:b/>
                <w:bCs/>
                <w:sz w:val="22"/>
                <w:szCs w:val="22"/>
              </w:rPr>
              <w:t>OVZ/057/3/2022 Dodávky olejů a maziv – 5 částí</w:t>
            </w:r>
            <w:bookmarkEnd w:id="0"/>
          </w:p>
        </w:tc>
      </w:tr>
      <w:tr>
        <w:trPr>
          <w:trHeight w:val="36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. Zadavatel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OP CZ, s.p.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Dukelská 102, 742 42 Šenov u Nového Jičína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 / DI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000493 / CZ00000493</w:t>
            </w:r>
          </w:p>
        </w:tc>
      </w:tr>
      <w:tr>
        <w:trPr>
          <w:trHeight w:val="371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stoupen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22" w:firstLine="25"/>
              <w:rPr/>
            </w:pPr>
            <w:r>
              <w:rPr>
                <w:sz w:val="22"/>
                <w:szCs w:val="22"/>
              </w:rPr>
              <w:t>Ing. Marek Špok, Ph. D., ředitel podniku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g. Klára rašková, oddělení veřejných zakázek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Arial Unicode MS" w:cs="Arial" w:ascii="Arial" w:hAnsi="Arial"/>
                  <w:sz w:val="22"/>
                  <w:szCs w:val="22"/>
                </w:rPr>
                <w:t>verejne.zakazky@vop.cz</w:t>
              </w:r>
            </w:hyperlink>
          </w:p>
        </w:tc>
      </w:tr>
      <w:tr>
        <w:trPr>
          <w:trHeight w:val="324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 Účastník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</w:rPr>
              <w:t>(vyplnit)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ídlo / místo podnikání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ČO / DIČ: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Právní forma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soba oprávněná jednat za účastník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apř. statutární orgán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firstLine="25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ntaktní osoba pro podání nabídky a komunikaci v rámci zadávacího řízení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 / fax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odavatel je malý nebo střední podni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***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34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olečná účast dodavatelů dle § 82 zákon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firstLine="2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/ NE</w:t>
            </w:r>
          </w:p>
        </w:tc>
      </w:tr>
      <w:tr>
        <w:trPr>
          <w:trHeight w:val="559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  Celková nabídková ce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  <w:t>(u té částí VZ, na kterou účastník podává nabídku)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Z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části veřejné zakáz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5DCE4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lková nabídková </w:t>
              <w:br/>
              <w:t>cena v Kč bez DPH</w:t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zervační a obráběcí ole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áběcí kapali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ové a převodové ole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jní oleje a plastická maz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je maziva a provozní kapaliny pro VZV 1401,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  <w:t>Příloha č. 1 ZD</w:t>
      </w:r>
    </w:p>
    <w:p>
      <w:pPr>
        <w:pStyle w:val="Normal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50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a podpis osoby oprávněné jednat jménem či za účastníka:</w:t>
            </w:r>
            <w:r>
              <w:rPr>
                <w:rFonts w:eastAsia="Arial Unicode MS" w:cs="Arial" w:ascii="Arial" w:hAnsi="Arial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eastAsia="Arial Unicode MS" w:cs="Arial" w:ascii="Arial" w:hAnsi="Arial"/>
                <w:color w:val="3366FF"/>
                <w:sz w:val="22"/>
                <w:szCs w:val="22"/>
              </w:rPr>
              <w:t>(vyplnit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Tato osoba podepisuje např. čestná prohlášení dodavatele, návrh smlouvy, krycí lis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 Pokud tato osoba není totožná s osobou oprávněnou jednat za dodavatele, musí být k podání nabídky prostřednictvím E-ZAKu a ke komunikaci v rámci zadávacího řízení zplnomocněna (toto bude splněno vyplněním a předložením plné moci – Příloha č. 2 ZD – Plná moc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* Malý nebo střední podnik dle definice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czechinvest.org/definice-msp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*** V případě společné účasti dodavatelů, účastník ZŘ vyplní „ANO“ a opačn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274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color w:val="3366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ejne.zakazky@vop.cz" TargetMode="External"/><Relationship Id="rId3" Type="http://schemas.openxmlformats.org/officeDocument/2006/relationships/hyperlink" Target="http://czechinvest.org/definice-ms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38:00Z</dcterms:created>
  <dc:creator>Jitka Babišová</dc:creator>
  <dc:description/>
  <cp:keywords/>
  <dc:language>en-US</dc:language>
  <cp:lastModifiedBy>Vladimíra Nězgodová</cp:lastModifiedBy>
  <cp:lastPrinted>2011-05-17T09:53:00Z</cp:lastPrinted>
  <dcterms:modified xsi:type="dcterms:W3CDTF">2023-01-05T09:38:00Z</dcterms:modified>
  <cp:revision>2</cp:revision>
  <dc:subject/>
  <dc:title/>
</cp:coreProperties>
</file>