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034/3/2013 Dodávky tyč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, dle automatického výpočtu v příloze č. 2 Rámcové smlouv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3-08-19T10:28:00Z</dcterms:modified>
  <cp:revision>15</cp:revision>
  <dc:subject/>
  <dc:title/>
</cp:coreProperties>
</file>