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0"/>
        <w:gridCol w:w="5238"/>
      </w:tblGrid>
      <w:tr>
        <w:trPr>
          <w:trHeight w:val="353" w:hRule="atLeast"/>
          <w:cantSplit w:val="true"/>
        </w:trPr>
        <w:tc>
          <w:tcPr>
            <w:tcW w:w="9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587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VZ/001/3/2023 Obráběcí centrum</w:t>
            </w:r>
          </w:p>
        </w:tc>
      </w:tr>
      <w:tr>
        <w:trPr>
          <w:trHeight w:val="32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2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ČO / DI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3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94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*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*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0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.  Nabídková cena</w:t>
            </w:r>
          </w:p>
        </w:tc>
      </w:tr>
      <w:tr>
        <w:trPr>
          <w:trHeight w:val="1172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ílčí kritérium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6079490" cy="2022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58"/>
                                    <w:gridCol w:w="6030"/>
                                    <w:gridCol w:w="10"/>
                                    <w:gridCol w:w="2666"/>
                                    <w:gridCol w:w="1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124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abídková cena zboží / zaškolení v EUR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39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4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Časová studie opracování dílců v m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čas obrábění dílce č. 15214461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0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čas obrábění dílce č. 15214461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čas obrábění dílce č. 15014461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30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čas obrábění dílce č. 15014461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čas obrábění dílce č. </w:t>
                                        </w:r>
                                        <w:bookmarkStart w:id="0" w:name="_Hlk124335004"/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94406</w:t>
                                        </w:r>
                                        <w:bookmarkStart w:id="1" w:name="_Hlk124334998"/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5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4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0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124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ervisní podmínk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124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ychlost servisního zásahu v h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ind w:left="124" w:hanging="0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ervisní sazba EUR bez DPH / 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9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9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7pt;height:159.25pt;mso-wrap-distance-left:0pt;mso-wrap-distance-right:7.05pt;mso-wrap-distance-top:0pt;mso-wrap-distance-bottom:0pt;margin-top:18.0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58"/>
                              <w:gridCol w:w="6030"/>
                              <w:gridCol w:w="10"/>
                              <w:gridCol w:w="2666"/>
                              <w:gridCol w:w="1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24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Nabídková cena zboží / zaškolení v EUR bez DPH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39" w:hanging="0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Časová studie opracování dílců v m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čas obrábění dílce č. 152144613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čas obrábění dílce č. 152144613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čas obrábění dílce č. 150144615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čas obrábění dílce č. 150144615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čas obrábění dílce č. </w:t>
                                  </w:r>
                                  <w:bookmarkStart w:id="2" w:name="_Hlk124335004"/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1894406</w:t>
                                  </w:r>
                                  <w:bookmarkStart w:id="3" w:name="_Hlk124334998"/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24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Servisní podmínk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24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rychlost servisního zásahu v 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24" w:hanging="0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servisní sazba EUR bez DPH / ho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97" w:hanging="0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97" w:hanging="0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eastAsia="Arial Unicode MS" w:cs="Arial;Arial"/>
        <w:bCs/>
        <w:sz w:val="22"/>
        <w:szCs w:val="22"/>
      </w:rPr>
    </w:pPr>
    <w:r>
      <w:rPr>
        <w:rFonts w:eastAsia="Arial Unicode MS" w:cs="Arial;Arial" w:ascii="Arial;Arial" w:hAnsi="Arial;Arial"/>
        <w:bCs/>
        <w:sz w:val="22"/>
        <w:szCs w:val="22"/>
      </w:rPr>
      <w:t>Příloha č. 1 ZD</w:t>
    </w:r>
  </w:p>
  <w:p>
    <w:pPr>
      <w:pStyle w:val="Header"/>
      <w:rPr>
        <w:rFonts w:ascii="Arial;Arial" w:hAnsi="Arial;Arial" w:eastAsia="Arial Unicode MS" w:cs="Arial;Arial"/>
        <w:bCs/>
        <w:sz w:val="22"/>
        <w:szCs w:val="22"/>
      </w:rPr>
    </w:pPr>
    <w:r>
      <w:rPr>
        <w:rFonts w:eastAsia="Arial Unicode MS" w:cs="Arial;Arial" w:ascii="Arial;Arial" w:hAnsi="Arial;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;Arial"/>
      <w:sz w:val="16"/>
      <w:szCs w:val="24"/>
    </w:rPr>
  </w:style>
  <w:style w:type="character" w:styleId="ZpatChar">
    <w:name w:val="Zápatí Char"/>
    <w:qFormat/>
    <w:rPr>
      <w:rFonts w:ascii="Verdana" w:hAnsi="Verdana" w:cs="Arial;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3-01-12T12:12:00Z</dcterms:modified>
  <cp:revision>11</cp:revision>
  <dc:subject/>
  <dc:title/>
</cp:coreProperties>
</file>