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2/2023 Oprava úhlové hlavy OAD na stroji CORREA AXIA 70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na díla celkem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Výzvy k podání nabídek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1-11T10:16:00Z</dcterms:modified>
  <cp:revision>17</cp:revision>
  <dc:subject/>
  <dc:title/>
</cp:coreProperties>
</file>